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Judy’s Journal – Trip to France</w:t>
      </w:r>
    </w:p>
    <w:p>
      <w:pPr>
        <w:pStyle w:val="Normal"/>
        <w:widowControl/>
        <w:rPr/>
      </w:pPr>
      <w:r>
        <w:rPr/>
        <w:t>Judy &amp; Tim Adams, Deb &amp; Don Teator</w:t>
      </w:r>
    </w:p>
    <w:p>
      <w:pPr>
        <w:pStyle w:val="Normal"/>
        <w:widowControl/>
        <w:rPr/>
      </w:pPr>
      <w:r>
        <w:rPr/>
        <w:t>September 13, 2012 to October 1, 2012</w:t>
      </w:r>
    </w:p>
    <w:p>
      <w:pPr>
        <w:pStyle w:val="Normal"/>
        <w:widowControl/>
        <w:rPr/>
      </w:pPr>
      <w:r>
        <w:rPr/>
        <w:t>Disclaimer! The following was written on the go, meant to capture impressions and feelings of the moment and/or day. No clean-ups, no revisions, no spiffying.</w:t>
      </w:r>
    </w:p>
    <w:p>
      <w:pPr>
        <w:pStyle w:val="Normal"/>
        <w:widowControl/>
        <w:rPr/>
      </w:pPr>
      <w:r>
        <w:rPr/>
      </w:r>
    </w:p>
    <w:p>
      <w:pPr>
        <w:pStyle w:val="Normal"/>
        <w:widowControl/>
        <w:rPr>
          <w:b/>
          <w:b/>
          <w:color w:val="FF0000"/>
        </w:rPr>
      </w:pPr>
      <w:r>
        <w:rPr>
          <w:b/>
          <w:color w:val="FF0000"/>
        </w:rPr>
        <w:t>Thursday, September 13</w:t>
      </w:r>
    </w:p>
    <w:p>
      <w:pPr>
        <w:pStyle w:val="Normal"/>
        <w:widowControl/>
        <w:rPr/>
      </w:pPr>
      <w:r>
        <w:rPr/>
        <w:t>Don &amp; Deb arrive at our home in Catskill at 10:30 a.m. for an 11:30 departure to JFK. We have a smooth drive &amp; arrive at “The Parking Spot” a little after 2:00. We catch the bus to Terminal 4, Aer Lingus in the Saarinen designed building. We check in, go thru security, eat lunch &amp; start boarding the plane at 5:00 for a 5:40 departure.</w:t>
      </w:r>
    </w:p>
    <w:p>
      <w:pPr>
        <w:pStyle w:val="Normal"/>
        <w:widowControl/>
        <w:rPr/>
      </w:pPr>
      <w:r>
        <w:rPr/>
      </w:r>
    </w:p>
    <w:p>
      <w:pPr>
        <w:pStyle w:val="Normal"/>
        <w:widowControl/>
        <w:rPr>
          <w:b/>
          <w:b/>
          <w:color w:val="FF0000"/>
        </w:rPr>
      </w:pPr>
      <w:r>
        <w:rPr>
          <w:b/>
          <w:color w:val="FF0000"/>
        </w:rPr>
        <w:t>Friday, September 14th</w:t>
      </w:r>
    </w:p>
    <w:p>
      <w:pPr>
        <w:pStyle w:val="Normal"/>
        <w:widowControl/>
        <w:rPr/>
      </w:pPr>
      <w:r>
        <w:rPr/>
        <w:t>Arrive in Dublin, Ireland at 5:40 a.m.  Flight was smooth except for a bit of turbulence in the middle.  No sleep of course.</w:t>
      </w:r>
    </w:p>
    <w:p>
      <w:pPr>
        <w:pStyle w:val="Normal"/>
        <w:widowControl/>
        <w:rPr/>
      </w:pPr>
      <w:r>
        <w:rPr/>
        <w:tab/>
        <w:t>Enter in terminal, go thru security again &amp; sit in terminal to wait for our 7 a.m. flight to Charles de Gaulle in Paris. We are tired but OK.</w:t>
      </w:r>
    </w:p>
    <w:p>
      <w:pPr>
        <w:pStyle w:val="Normal"/>
        <w:widowControl/>
        <w:rPr/>
      </w:pPr>
      <w:r>
        <w:rPr/>
        <w:tab/>
        <w:t>Flight boards &amp; leaves on time. First flight we were in a pair of seats with Don &amp; Deb in front of us.  Now three w/Tim across the aisle.</w:t>
      </w:r>
    </w:p>
    <w:p>
      <w:pPr>
        <w:pStyle w:val="Normal"/>
        <w:widowControl/>
        <w:rPr/>
      </w:pPr>
      <w:r>
        <w:rPr/>
        <w:tab/>
        <w:t>We arrive on time at 9:30 am, go thru passport control, pick up our luggage &amp; go to the car rental counter.  Car is rental with Auto Europe, which is National Car Rental.  Girl speaks only passable English.  Our car is a Citroen station wagon, which is large and comfortable.  However, when we go to get it, we discover a scrape on the left front &amp; a dent and scrape on the right front.  We then have to go back down two floors &amp; report this to the counter girl again, who says it is in the computer now.</w:t>
      </w:r>
    </w:p>
    <w:p>
      <w:pPr>
        <w:pStyle w:val="Normal"/>
        <w:widowControl/>
        <w:rPr/>
      </w:pPr>
      <w:r>
        <w:rPr/>
        <w:tab/>
        <w:t>I unwrap the GPS, which we rented at home.  It has to be set up and “restored to France.”  You are supposed to be able to set the language, which, of course, doesn't work, so it is in French.  Luckily, since it is almost exactly like our GPS at home &amp; with my pidgin French, it will do.  There is an 800 # to call for help, but it would be expensive.</w:t>
      </w:r>
    </w:p>
    <w:p>
      <w:pPr>
        <w:pStyle w:val="Normal"/>
        <w:widowControl/>
        <w:rPr/>
      </w:pPr>
      <w:r>
        <w:rPr/>
        <w:tab/>
        <w:t>We leave Paris &amp; promptly get very lost. The maps we have are terrible, a few with no numbers listed for roads.  Finally, the GPS gets us headed in the right direction, southwest out of Paris headed toward Chartres.  The traffic is heavy but moving &amp; we arrive there early afternoon.</w:t>
      </w:r>
    </w:p>
    <w:p>
      <w:pPr>
        <w:pStyle w:val="Normal"/>
        <w:widowControl/>
        <w:rPr/>
      </w:pPr>
      <w:r>
        <w:rPr/>
        <w:tab/>
        <w:t>We find an underground parking garage (€7.80 for about 3-4 hours). It is a cloudy, windy, briskly cold day.  Supposedly in the low 60s, but feels much colder than that.  Certainly, too cold and windy to sit outside at a café.</w:t>
      </w:r>
    </w:p>
    <w:p>
      <w:pPr>
        <w:pStyle w:val="Normal"/>
        <w:widowControl/>
        <w:rPr/>
      </w:pPr>
      <w:r>
        <w:rPr/>
        <w:tab/>
        <w:t>We decide to eat lunch before touring the Cathedral, &amp; head to the side of the Chartres Cathedral, where Tim &amp; I ate 3 years ago. – Le Bistrot de la Cathedrale. – (rec. by Rich Steves &amp; typically French Fare) – delicious hot soups (onion – Deb, veggie – Judy), salade (Judy – Nicoise), Tim &amp; Don – steak &amp; frites. Waiter spoke English, Sandwich – Deb – ham &amp; cheese.</w:t>
      </w:r>
    </w:p>
    <w:p>
      <w:pPr>
        <w:pStyle w:val="Normal"/>
        <w:widowControl/>
        <w:rPr/>
      </w:pPr>
      <w:r>
        <w:rPr/>
        <w:tab/>
        <w:t>Afterwards into the Cathedral. 450 ft. long w/stupendous stained glass – Chartres blue, Mary window from 1500s, Noah window w/ 7 diamonds telling his story from the bottom up, rose windows, altar walled off w/ construction, part of choir, &amp; exterior cleaned of black soot and white details very visible.  Originally figures / sculptures painted and gold leafed, no Malcom Miller tour today, labyrinth w/ praying hands &amp; green frocked monk. Walked around town a bit – plus to raised, walled in area behind the rear of church w/ flying buttresses. Afterward, .50€ each to use toilette in store. Back to car to leave to drive west to Villandry. Very heavy traffic &amp; a bit of confusion w/ following GPS. Call hotel to say we won’t be there until 7:00 or 8:00. Travel 2½  - 3 hrs. on big roads. We had previously purchased a book map at a rest stop on the big highway. (Suggested by Rick Steves, as a good place to do so). Because of map &amp; GPS, we now have an easier time making our way.</w:t>
      </w:r>
    </w:p>
    <w:p>
      <w:pPr>
        <w:pStyle w:val="Normal"/>
        <w:widowControl/>
        <w:rPr/>
      </w:pPr>
      <w:r>
        <w:rPr/>
        <w:tab/>
        <w:t>Deb &amp; I are so tired/sleepy. We have a lot of trouble staying awake so we play Uno. Fun! Lots of giggles.</w:t>
      </w:r>
    </w:p>
    <w:p>
      <w:pPr>
        <w:pStyle w:val="Normal"/>
        <w:widowControl/>
        <w:rPr/>
      </w:pPr>
      <w:r>
        <w:rPr/>
        <w:tab/>
        <w:t>We arrive at our hotel, Auberge Columbien, in Villandry around 7:15. Lovely small French town. Narrowing road on purpose to one lane to slow traffic down. We are lead to our rooms by a nice French guy, who also carries our heavy suitcases up a small winding staircase. Room is small but very clean. Nice view out window. We unpack &amp; settle in &amp; then go down the block &amp; around the corner to a pizza restaurant. Delicious salad w/ warm goat cheese &amp; thin crusted small pizzas in short order. Very satisfying warm mint tea since I’m cold.</w:t>
      </w:r>
    </w:p>
    <w:p>
      <w:pPr>
        <w:pStyle w:val="Normal"/>
        <w:widowControl/>
        <w:rPr/>
      </w:pPr>
      <w:r>
        <w:rPr/>
        <w:tab/>
        <w:t>Back to our rooms.  Loud noise from restaurant &amp; owners’ little girl playing. Earplugs. Finally quiet and 10 hours of sleep to remedy our exhausted bodies.</w:t>
      </w:r>
    </w:p>
    <w:p>
      <w:pPr>
        <w:pStyle w:val="Normal"/>
        <w:widowControl/>
        <w:rPr/>
      </w:pPr>
      <w:r>
        <w:rPr/>
      </w:r>
    </w:p>
    <w:p>
      <w:pPr>
        <w:pStyle w:val="Normal"/>
        <w:widowControl/>
        <w:rPr>
          <w:b/>
          <w:b/>
          <w:color w:val="FF0000"/>
        </w:rPr>
      </w:pPr>
      <w:r>
        <w:rPr>
          <w:b/>
          <w:color w:val="FF0000"/>
        </w:rPr>
        <w:t>Saturday, Sept. 15th</w:t>
      </w:r>
    </w:p>
    <w:p>
      <w:pPr>
        <w:pStyle w:val="Normal"/>
        <w:widowControl/>
        <w:rPr/>
      </w:pPr>
      <w:r>
        <w:rPr>
          <w:b/>
          <w:color w:val="FF0000"/>
        </w:rPr>
        <w:t>“</w:t>
      </w:r>
      <w:r>
        <w:rPr>
          <w:b/>
          <w:color w:val="FF0000"/>
        </w:rPr>
        <w:t>Day Trip #3</w:t>
      </w:r>
      <w:r>
        <w:rPr>
          <w:b/>
        </w:rPr>
        <w:t>”,</w:t>
      </w:r>
      <w:r>
        <w:rPr/>
        <w:t xml:space="preserve"> as Don calls it.</w:t>
      </w:r>
    </w:p>
    <w:p>
      <w:pPr>
        <w:pStyle w:val="Normal"/>
        <w:widowControl/>
        <w:rPr/>
      </w:pPr>
      <w:r>
        <w:rPr/>
        <w:tab/>
        <w:t>Up at 8:00 after a good nite’s sleep. Don’s cold bothered him until Deb gave him a decongestant. Deb &amp; I have a sort throat! Oh no! (Mine later clears up!)</w:t>
      </w:r>
    </w:p>
    <w:p>
      <w:pPr>
        <w:pStyle w:val="Normal"/>
        <w:widowControl/>
        <w:rPr/>
      </w:pPr>
      <w:r>
        <w:rPr/>
        <w:tab/>
        <w:t>Shower (short folding shower door &amp; heavy pressure). Downstairs for breakfast in our hotel – dry cereal, plain yogurt, cut up fresh fruit in liquid, tea, croissants, etc. 10€ each. (Too high , we think.) We meet a very interesting English couple – Allen from Birmingham (industrial city in central part). Interesting. Just got married. Many travels – India, Canary Islands, Spain, Greece, Portugal, etc. Staying in our hotel. In France for a month.</w:t>
      </w:r>
    </w:p>
    <w:p>
      <w:pPr>
        <w:pStyle w:val="Normal"/>
        <w:widowControl/>
        <w:rPr/>
      </w:pPr>
      <w:r>
        <w:rPr/>
        <w:tab/>
        <w:t>Walk across the street to the tourist bureau. Woman speaks great English. We figure out we can walk 2 blocks down the street to the Villandry Chateau, &amp; off we go. 9.50€ each for chateau &amp; gardens – self guided. Built in 1500s. Refurbished by new owner (Cavallo) &amp; American wife in 1905. Family still owns it. Refurbished to Renaissance authenticity. Brought Spanish Art collection to house. Fabulous views from windows &amp; formal gardens, Moorish wooden ceiling in one room. Authentic furniture. Room (mini) w/curtained bed area. Son of Cavallo was a member of the French resistance during WW2. He was turned in, arrested by Nazis, sent to concentration camp &amp; shot &amp; killed by Nazis when Patton was on his way.</w:t>
      </w:r>
    </w:p>
    <w:p>
      <w:pPr>
        <w:pStyle w:val="Normal"/>
        <w:widowControl/>
        <w:rPr/>
      </w:pPr>
      <w:r>
        <w:rPr/>
        <w:tab/>
        <w:t>Gardens were some of the best we’ve ever seen – boxwood, vegetable &amp; floral plants in intricate, geometric designs. Labyrinth of boxwood, lime trees, rose bushes, Russian sage, etc. Great views of town from “keep” (tower) also. Exit thru gift shop w/book purchase on chateaus of Loire Valley &amp; monkey flashlite for Nina. Deb got a chateau “scarf” to make into a quilt.</w:t>
      </w:r>
    </w:p>
    <w:p>
      <w:pPr>
        <w:pStyle w:val="Normal"/>
        <w:widowControl/>
        <w:rPr/>
      </w:pPr>
      <w:r>
        <w:rPr/>
        <w:tab/>
        <w:t>Back to our hotel bldg. Lunch at corner restaurant outside. Such a nice weather day – nice temp – perfect in shade – warm in sun – Monet clouds.   Deb – chicken &amp; frites; Don – ham &amp; chs. sandwich; Tim – omelette &amp; frites, me – lamb &amp; frites.</w:t>
      </w:r>
    </w:p>
    <w:p>
      <w:pPr>
        <w:pStyle w:val="Normal"/>
        <w:widowControl/>
        <w:rPr/>
      </w:pPr>
      <w:r>
        <w:rPr/>
        <w:tab/>
        <w:t>Back to tourist bureau for recomm. for wine tasting. Towards Tours in car to the town of Azay Le-Rideau &amp; to a winery Chateau de L’Aulee where we taste bruts, chenin blanc &amp; reds. Buy a brut classique for about 8€.</w:t>
      </w:r>
    </w:p>
    <w:p>
      <w:pPr>
        <w:pStyle w:val="Normal"/>
        <w:widowControl/>
        <w:rPr/>
      </w:pPr>
      <w:r>
        <w:rPr/>
        <w:tab/>
        <w:t>Then on to a grocery store for jus de pruneau for me &amp; apples for Tim. Back to the town of Azay Le-Rideau to the Pharmacie, where Deb buys some decongestant. We walk around the town &amp; eventually return to the hotel for a short break. Deb gets her IPad hooked into the internet &amp; we check our emails &amp; write a few messages.</w:t>
      </w:r>
    </w:p>
    <w:p>
      <w:pPr>
        <w:pStyle w:val="Normal"/>
        <w:widowControl/>
        <w:rPr/>
      </w:pPr>
      <w:r>
        <w:rPr/>
        <w:tab/>
        <w:t>Deb stays at the hotel (we find out later her foot is bothering her a bit), &amp; Tim &amp; Don &amp; I walk back to the Villandry Chateau to see the gardens in the late day sun. (Hand stamp earlier allows us to be readmitted.) Up close walk in vegetable &amp; formal gardens – distorted apples trees trained low on edge &amp; bearing fruit, celery w/green leaves, apples in many varieties, coleus w/heavy stems and purple trimmed leaves, rosemary, peach trees, begonias – red, bok choy, many lettuce types and colors, pumpkins, etc. All huge. Swans on river water in moat. We exit after 7:00 thru gate by Romanesque church in town, w/birds soaring &amp; landing on the roof. Many old houses &amp; overflowing window boxes of flowers. Church closed. Nice walk back thru town. Short break in hotel before dinner in our hotel restaurant at 8:00. Escargots, trout, lamb, pork &amp; veal, veggie soup &amp; delicious desserts – brownie w/choc sauce &amp; fruit sorbet, crème brûlée with fruit topping and coffee gelatin w/caramel sauce. Outrageously good but I think later the caffeine keeps us awake.</w:t>
      </w:r>
    </w:p>
    <w:p>
      <w:pPr>
        <w:pStyle w:val="Normal"/>
        <w:widowControl/>
        <w:rPr/>
      </w:pPr>
      <w:r>
        <w:rPr/>
        <w:tab/>
        <w:t xml:space="preserve">We walk again to the Chateau to see it lit up at nite. No roaring Ferrari speeding by this time. </w:t>
      </w:r>
    </w:p>
    <w:p>
      <w:pPr>
        <w:pStyle w:val="Normal"/>
        <w:widowControl/>
        <w:rPr/>
      </w:pPr>
      <w:r>
        <w:rPr/>
        <w:tab/>
        <w:t>Back to our hotel at 10:00 to go to bed. A lovely day.</w:t>
      </w:r>
    </w:p>
    <w:p>
      <w:pPr>
        <w:pStyle w:val="Normal"/>
        <w:widowControl/>
        <w:rPr/>
      </w:pPr>
      <w:r>
        <w:rPr/>
      </w:r>
    </w:p>
    <w:p>
      <w:pPr>
        <w:pStyle w:val="Normal"/>
        <w:widowControl/>
        <w:rPr>
          <w:b/>
          <w:b/>
          <w:color w:val="FF0000"/>
        </w:rPr>
      </w:pPr>
      <w:r>
        <w:rPr>
          <w:b/>
          <w:color w:val="FF0000"/>
        </w:rPr>
        <w:t>Sunday, September 16</w:t>
      </w:r>
    </w:p>
    <w:p>
      <w:pPr>
        <w:pStyle w:val="Normal"/>
        <w:widowControl/>
        <w:rPr/>
      </w:pPr>
      <w:r>
        <w:rPr/>
        <w:t>A poor nite’s sleep. Up at 8:00 for our normal routine. At breakfast, talked to Allan &amp; his wife again. We tried to go some place else for breakfast, but ended up back to our Auberge.</w:t>
      </w:r>
    </w:p>
    <w:p>
      <w:pPr>
        <w:pStyle w:val="Normal"/>
        <w:widowControl/>
        <w:rPr/>
      </w:pPr>
      <w:r>
        <w:rPr/>
        <w:tab/>
        <w:t>Alan &amp; his wife Ella like the same English TV we do -- &amp; Bill Clinton!</w:t>
      </w:r>
    </w:p>
    <w:p>
      <w:pPr>
        <w:pStyle w:val="Normal"/>
        <w:widowControl/>
        <w:rPr/>
      </w:pPr>
      <w:r>
        <w:rPr/>
        <w:tab/>
        <w:t>Off to Chinon to the Fortress. When we get there, I discover I don’t have my passport! It’s not in the side pocket of my purse where I left it! I’m freaked!</w:t>
      </w:r>
    </w:p>
    <w:p>
      <w:pPr>
        <w:pStyle w:val="Normal"/>
        <w:widowControl/>
        <w:rPr/>
      </w:pPr>
      <w:r>
        <w:rPr/>
        <w:tab/>
        <w:t>When we reach the fortress, we discover there’s free admission today to all French Heritage sites in Chinon, which is itself a world Heritage Site w/UNESCO. The fortress has a long history on the top of its tall hill: Built in 1000’s; Richard the Lionhearted; The English tried to breach the place; Joan of Arc was here to urge the Dauphin to fight the English, overthrow them &amp; become the new French king &amp; end the 100 Years war. Many towers overlooking the city &amp; a rebuilt Royal Palace.</w:t>
      </w:r>
    </w:p>
    <w:p>
      <w:pPr>
        <w:pStyle w:val="Normal"/>
        <w:widowControl/>
        <w:rPr/>
      </w:pPr>
      <w:r>
        <w:rPr/>
        <w:tab/>
        <w:t>Afterwards, we walk down the hill (&amp; elevator) to the downtown.  Plaza in the center of town is very full of lunching French people. We end up on a side street – Rue de Voltaire – the oldest thoroughfare in the city, where Joan of Arc entered the city long ago. We have lunch at a sidewalk café – toasted sandwiches &amp; me a crepe w/ cheese, tomatoes &amp; mushrooms. Afterwards we walk the length of Rue de Voltaire w/ its old  Tudor style, stepped houses &amp; museum of Art &amp; History (also free) where the first French governing assembly met. Also a church, started construction in 1100. At the end of our walk, into a wine tasting at the end of the old street in a cave. Owner there, where caves are 52° all year round. Caves dug out by hand to build fortress (needed rock). We buy “bulles” &amp; a red. (Chateau de la Bonneliere Winery)</w:t>
      </w:r>
    </w:p>
    <w:p>
      <w:pPr>
        <w:pStyle w:val="Normal"/>
        <w:widowControl/>
        <w:rPr/>
      </w:pPr>
      <w:r>
        <w:rPr/>
        <w:tab/>
        <w:t>Afterwards, Don, Tim &amp; I walk old uphill roads back to the car, &amp; Deb sits on a bench at the bottom of the hill &amp; waits for us to come &amp; pick her up in the car. We just walk into another wine tasting place to see what it’s like because we could see their vineyard from the fortress.</w:t>
      </w:r>
    </w:p>
    <w:p>
      <w:pPr>
        <w:pStyle w:val="Normal"/>
        <w:widowControl/>
        <w:rPr/>
      </w:pPr>
      <w:r>
        <w:rPr/>
        <w:tab/>
        <w:t>Back to Villandry along the Loire River. Many people walking on this gorgeous day -- &amp; many bikes.</w:t>
      </w:r>
    </w:p>
    <w:p>
      <w:pPr>
        <w:pStyle w:val="Normal"/>
        <w:widowControl/>
        <w:rPr/>
      </w:pPr>
      <w:r>
        <w:rPr/>
        <w:tab/>
        <w:t>Rest for a while &amp; check emails &amp; write postcards to the girls.</w:t>
      </w:r>
    </w:p>
    <w:p>
      <w:pPr>
        <w:pStyle w:val="Normal"/>
        <w:widowControl/>
        <w:rPr/>
      </w:pPr>
      <w:r>
        <w:rPr/>
        <w:tab/>
        <w:t>To dinner at 7:00. We look around for other places, but end up again at the Auberge restaurant. For me soup (veggie), lamb &amp; a strawberry sundae. Tim – boeuf, veggie soup &amp; choc. mousse. Don – foie gras, chicken, &amp; tarte tatin. Deb – escargots, chicken &amp; apple/strawberry crumble.</w:t>
      </w:r>
    </w:p>
    <w:p>
      <w:pPr>
        <w:pStyle w:val="Normal"/>
        <w:widowControl/>
        <w:rPr/>
      </w:pPr>
      <w:r>
        <w:rPr/>
        <w:tab/>
        <w:t>Back to our room to rest &amp; go to bed. Another nice day – Day trip #4</w:t>
      </w:r>
    </w:p>
    <w:p>
      <w:pPr>
        <w:pStyle w:val="Normal"/>
        <w:widowControl/>
        <w:rPr/>
      </w:pPr>
      <w:r>
        <w:rPr/>
        <w:tab/>
        <w:t>PS I found my passport in the pile of folders in our room. Phew!</w:t>
      </w:r>
    </w:p>
    <w:p>
      <w:pPr>
        <w:pStyle w:val="Normal"/>
        <w:widowControl/>
        <w:rPr/>
      </w:pPr>
      <w:r>
        <w:rPr/>
      </w:r>
    </w:p>
    <w:p>
      <w:pPr>
        <w:pStyle w:val="Normal"/>
        <w:widowControl/>
        <w:rPr>
          <w:b/>
          <w:b/>
          <w:color w:val="FF0000"/>
        </w:rPr>
      </w:pPr>
      <w:r>
        <w:rPr>
          <w:b/>
          <w:color w:val="FF0000"/>
        </w:rPr>
        <w:t>Monday, September 17th</w:t>
      </w:r>
    </w:p>
    <w:p>
      <w:pPr>
        <w:pStyle w:val="Normal"/>
        <w:widowControl/>
        <w:rPr/>
      </w:pPr>
      <w:r>
        <w:rPr/>
        <w:t>Up early for prune juice. Another gorgeous day. Perfect temp, no humidity, dry w/ clear blue skies.</w:t>
      </w:r>
    </w:p>
    <w:p>
      <w:pPr>
        <w:pStyle w:val="Normal"/>
        <w:widowControl/>
        <w:rPr/>
      </w:pPr>
      <w:r>
        <w:rPr/>
        <w:tab/>
        <w:t>It gets light here late in the a.m. – around 7:30. Dark at 8:00ish. About an hour’s difference on both ends from home.</w:t>
      </w:r>
    </w:p>
    <w:p>
      <w:pPr>
        <w:pStyle w:val="Normal"/>
        <w:widowControl/>
        <w:rPr/>
      </w:pPr>
      <w:r>
        <w:rPr/>
        <w:tab/>
        <w:t>We say goodbye to Alan &amp; Jenny at breakfast (the English couple we talked to everyday.)</w:t>
      </w:r>
    </w:p>
    <w:p>
      <w:pPr>
        <w:pStyle w:val="Normal"/>
        <w:widowControl/>
        <w:rPr/>
      </w:pPr>
      <w:r>
        <w:rPr/>
        <w:tab/>
        <w:t>Off to Azay Le Riedau &amp; its chateau. We are there before 10:00 &amp; it’s still cool. (upper 50s probably). An adorable town &amp; we park in free public parking &amp; walk a short distance to the chateau, which has a long, tree lined entry. First views of ¾ story staircase. Built in 1520’s by a financial officer of the French King. Ornate balanced exterior. Much carved stone decoration, such as the ermine representing the French Queen &amp; the salamander repres. the King. Also stone portraits destroyed in the Revolution &amp; redone. Niches which never had figures put in. On 4th floor we walk first into the area below the roof, with its original oak timbers harvested in 1520. Servant sleeping area w/ holes cut in edges of stone floor for toilet. On to ornate rooms with Renaissance furniture &amp; ptgs. One area set up for the king, who did once stay here for a few days. Kitchen area, dining room, billiards room. Orig. owner leaves in disgrace when he is suspected of embezzlement / lack of paying taxes.  Chateau eventually given to one of the king’s buddies. Exterior surrounded by an English garden w/ many large trees &amp; a moat. Reflections of chateau in the wall are beautiful. Leaded clear glass windows, dark wooden shutters inside.</w:t>
      </w:r>
    </w:p>
    <w:p>
      <w:pPr>
        <w:pStyle w:val="Normal"/>
        <w:widowControl/>
        <w:rPr/>
      </w:pPr>
      <w:r>
        <w:rPr/>
        <w:tab/>
        <w:t>We walked around the town for a few minutes. Charming streets, small stores, art galleries, etc. Beautiful flowers, as usual.</w:t>
      </w:r>
    </w:p>
    <w:p>
      <w:pPr>
        <w:pStyle w:val="Normal"/>
        <w:widowControl/>
        <w:rPr/>
      </w:pPr>
      <w:r>
        <w:rPr/>
        <w:tab/>
        <w:t>In the car and on to Saumur, about 45 km west. We went the back country roads &amp; it took about an hour. We are fascinated by the trees trimmed of the lower branches &amp; looking like tall poles. We also see the troglodyte caves carved from the rock cliffs &amp; turned into homes, businesses, etc. They cover many miles. The stone was removed by hand, starting around 1000 &amp; used to build houses. It is called tufa stone.</w:t>
      </w:r>
    </w:p>
    <w:p>
      <w:pPr>
        <w:pStyle w:val="Normal"/>
        <w:widowControl/>
        <w:rPr/>
      </w:pPr>
      <w:r>
        <w:rPr/>
        <w:tab/>
        <w:t>We arrive in Saumur &amp; park in town (pay parking at machine). It is now about 70-75° &amp; perfect weather. We find an outdoor café to eat at – La Bourse – on the main drag. Good food again. Tim – fixe price steak, Don – tomato tart &amp; beef carpaccio. Both have excellent choc. mousse for dessert. Deb – salad Nicoise &amp; an eggplant concoction. Me – Caesar salad &amp; moules (mussels) w/ crème fraiche &amp; mushrooms &amp; frites. Too much food but good. Again, perfect weather.</w:t>
      </w:r>
    </w:p>
    <w:p>
      <w:pPr>
        <w:pStyle w:val="Normal"/>
        <w:widowControl/>
        <w:rPr/>
      </w:pPr>
      <w:r>
        <w:rPr/>
        <w:tab/>
        <w:t>After our meal, we walk to the TI (Tourist Information) &amp; get some ideas for a wine tasting. We then try to walk to Chapelle Ste. Jean, built in the 12th c., but only see the exterior, since it’s locked.</w:t>
      </w:r>
    </w:p>
    <w:p>
      <w:pPr>
        <w:pStyle w:val="Normal"/>
        <w:widowControl/>
        <w:rPr/>
      </w:pPr>
      <w:r>
        <w:rPr/>
        <w:tab/>
        <w:t>We get in the car, cross the Loire &amp; go to the caves area to a winery which specializes in bubbly. It was established in 1852 &amp; is called Bouvet-Ladubay. We have a tasting of about 7 dif. types of brut ranging from dry to oak barrel flavored to semi-sweet to rose to sweet red. Very knowledgeable young woman, w/ good English. Afterwards to a tour in the caves &amp; an explanation of how the brut is made. Very interesting &amp; informative. Constant 53-54° in cave. See tunnel/opening men climbed up to get out when digging stone &amp; area where they lifted out stone. Caves still store magnums &amp; small bottles. Rest are in new plant built in 2008. Champagne bottles no longer are turned by hand. Instead, it’s done by machines. One good employee used to turn 50,000 turns a day! At end, we bought a bottle of bubbly. As usual, no charge for tasting or tour because we buy a bottle/bottles! Stone is called tufa.</w:t>
      </w:r>
    </w:p>
    <w:p>
      <w:pPr>
        <w:pStyle w:val="Normal"/>
        <w:widowControl/>
        <w:rPr/>
      </w:pPr>
      <w:r>
        <w:rPr/>
        <w:tab/>
        <w:t>Back to Villandry, driving alongside of Loire. See high levees next to river like in New Orleans.</w:t>
      </w:r>
    </w:p>
    <w:p>
      <w:pPr>
        <w:pStyle w:val="Normal"/>
        <w:widowControl/>
        <w:rPr/>
      </w:pPr>
      <w:r>
        <w:rPr/>
        <w:tab/>
        <w:t>Back to room to rest &amp; with postcards to the girls (3D animal cards purchased today in Azay Le Rideau). Also got emails &amp; wrote a long one to many at home.</w:t>
      </w:r>
    </w:p>
    <w:p>
      <w:pPr>
        <w:pStyle w:val="Normal"/>
        <w:widowControl/>
        <w:rPr/>
      </w:pPr>
      <w:r>
        <w:rPr/>
        <w:tab/>
        <w:t>To dinner at pizza place again &amp; plans for tomorrow.</w:t>
      </w:r>
    </w:p>
    <w:p>
      <w:pPr>
        <w:pStyle w:val="Normal"/>
        <w:widowControl/>
        <w:rPr/>
      </w:pPr>
      <w:r>
        <w:rPr/>
      </w:r>
    </w:p>
    <w:p>
      <w:pPr>
        <w:pStyle w:val="Normal"/>
        <w:widowControl/>
        <w:rPr>
          <w:b/>
          <w:b/>
          <w:color w:val="FF0000"/>
        </w:rPr>
      </w:pPr>
      <w:r>
        <w:rPr>
          <w:b/>
          <w:color w:val="FF0000"/>
        </w:rPr>
        <w:t>Tuesday, September 18th</w:t>
      </w:r>
    </w:p>
    <w:p>
      <w:pPr>
        <w:pStyle w:val="Normal"/>
        <w:widowControl/>
        <w:rPr/>
      </w:pPr>
      <w:r>
        <w:rPr/>
        <w:t>Up with our usual time &amp; pattern. Breakfast &amp; then for a small walk to the river Cher. We paid our bill at Villandry - 525€ - 4 nites, 2 dinners, 4 breakfast, stamps – Bar Le Columbien. Walk to the Cher, passed gardens w/o houses. Rental gardens. River is shallow &amp; moves rather quickly.</w:t>
      </w:r>
    </w:p>
    <w:p>
      <w:pPr>
        <w:pStyle w:val="Normal"/>
        <w:widowControl/>
        <w:rPr/>
      </w:pPr>
      <w:r>
        <w:rPr/>
        <w:tab/>
        <w:t>Into our car before 10:00 &amp; head east towards Amboise. We stop in the town of Chenonceaux &amp; park the car to visit the Chateau Chenonceau, one of the stars of the chateaus of the Loire. (called the women’s chateau bec. 5 strong, free-minded women lived here.) It is approached by a long tree lined (sycamore) path. We opt for the iPod to accompany our tour. Chateau was built in 1500’s along the River Cher. Added on by Henry II’s mistress who lived there. As soon as he died at the age of 40 (from a jousting stab), Henry’s wife Catherine de Medici kicked her out &amp; moved in herself. Catherine added on the rooms across the Cher, which the Mistress had started but not finished. They wanted to hunt on the other side. Catherine (the mother of 4 kings &amp; Mary Queen of Scots, etc.), turned it even more into a party palace. She was a contemporary of Queen Elizabeth in England. Palace contains many beautifully decorated rooms including ceilings, paintings, tapestries &amp; furniture which were moved from place to place as the king traveled. Huge fireplaces, carvings &amp; great views from windows. House also contains a kitchen from the Middle Ages w/ butchering room, larder, room for servants to eat in. Many copper pots, early refrigerator, etc. Huge fireplace to cook in including rotisseries with counter balancing weight roped outside the window. There is also an area where goods could be lifted from the river into the chateau. The servant called the Cher “Diana’s Bath,” because Henry’s mistress, Diana de Pointiers, swam/washed in the river. There are also two formal gardens – the one made by Diana &amp; one by Catherine. Also caryotids &amp; a labyrinth made by Catherine. An overall impressive place. Fantastic flower arrangements in each room.  An interesting fact:  During WWII, one side of the chateau was in Nazi controlled France, the other half in Vichy France.</w:t>
      </w:r>
    </w:p>
    <w:p>
      <w:pPr>
        <w:pStyle w:val="Normal"/>
        <w:widowControl/>
        <w:rPr/>
      </w:pPr>
      <w:r>
        <w:rPr/>
        <w:tab/>
        <w:t>I took photographs in the beginning of our visit &amp; as we got into the house. Then the camera chip went bad &amp; wouldn’t allow any more photos. Quite a disappointment. Problem removed about 6 hrs. later when I put a new chip in. But many photos missed. I’ll have to get them from Deb. Some are on my phone.</w:t>
      </w:r>
    </w:p>
    <w:p>
      <w:pPr>
        <w:pStyle w:val="Normal"/>
        <w:widowControl/>
        <w:rPr/>
      </w:pPr>
      <w:r>
        <w:rPr/>
        <w:tab/>
        <w:t>Lunch at cafeteria on grounds of Chateau. Even the French café food is good. Beef stew/Beef Bourginoin &amp; the first banana since we left home. Tap water. Deb a hamburger. Afterwards, I buy a bag in the gift shop for 5 Euros.</w:t>
      </w:r>
    </w:p>
    <w:p>
      <w:pPr>
        <w:pStyle w:val="Normal"/>
        <w:widowControl/>
        <w:rPr/>
      </w:pPr>
      <w:r>
        <w:rPr/>
        <w:tab/>
        <w:t>Back to the car on this cloudy cool day (65° maybe) &amp; off to Amboise. We arrive in Amboise after driving thru more picturesque towns. GPS takes thru very narrow streets after we miss a turn. Don has to get out &amp; direct or we would have definitely scraped the sides of the car. Very hairy.</w:t>
      </w:r>
    </w:p>
    <w:p>
      <w:pPr>
        <w:pStyle w:val="Normal"/>
        <w:widowControl/>
        <w:rPr/>
      </w:pPr>
      <w:r>
        <w:rPr/>
        <w:tab/>
        <w:t>We get to our hotel – Hotel de Blason in Amboise, which was built in the 1500’s &amp; is a white stuccoed timbered bldg. We are given two neighboring rooms on the top (3rd floor). There is no elevator &amp; very winding narrow staircases. Our rooms are very small, with a bathroom like you’d have on a boat. Hard work to carry up the bags. Tim asks for another larger room, but they are completely full. Maybe tomorrow. We unpack, walk thru the charming town to the TI bureau, where we get recomm. for Chateaux tours &amp; wine tasting places. Off to Place du Chateau where we find the recommended winery &amp; samples, bubbly, white, rose &amp; red wine.</w:t>
      </w:r>
    </w:p>
    <w:p>
      <w:pPr>
        <w:pStyle w:val="Normal"/>
        <w:widowControl/>
        <w:rPr/>
      </w:pPr>
      <w:r>
        <w:rPr/>
        <w:tab/>
        <w:t>Deb &amp; Don return to the hotel. Deb is exhausted. &amp; her foot is hurting &amp; tired. Tim &amp; I stop at the grocery store for a few things. Then back to the hotel to have some wine &amp; plan our next two days.</w:t>
      </w:r>
    </w:p>
    <w:p>
      <w:pPr>
        <w:pStyle w:val="Normal"/>
        <w:widowControl/>
        <w:rPr/>
      </w:pPr>
      <w:r>
        <w:rPr/>
        <w:tab/>
        <w:t>Out to dinner, but not till late. We end up at a Rick Steves recomm. place – Anne de Bretagne -- &amp; have another good meal. Me &amp; Deb – tom. &amp; mozz. salad, spaghetti napolinaise, dessert of apple tart; Don – cider, crepe w/veggies, choc. crepe; Tim – lamb w/pot. &amp; green beans &amp; outrageously good French choc. mousse cake w/English sauce. Not home till 10:00. Too late to eat but very good.</w:t>
      </w:r>
    </w:p>
    <w:p>
      <w:pPr>
        <w:pStyle w:val="Normal"/>
        <w:widowControl/>
        <w:rPr/>
      </w:pPr>
      <w:r>
        <w:rPr/>
        <w:tab/>
        <w:t>We agree to sleep a bit later tomorrow &amp; then go off to bed.</w:t>
      </w:r>
    </w:p>
    <w:p>
      <w:pPr>
        <w:pStyle w:val="Normal"/>
        <w:widowControl/>
        <w:rPr/>
      </w:pPr>
      <w:r>
        <w:rPr/>
        <w:tab/>
        <w:t>Neat to be in Amboise, where Leonardo da Vinci. Spent the last 3 years of his life (1416-19) as the court engineer &amp; painter for Charles I, the King of France. Our hotel (1508) bldg. was built when he lived here &amp; he walked many of these streets.</w:t>
      </w:r>
    </w:p>
    <w:p>
      <w:pPr>
        <w:pStyle w:val="Normal"/>
        <w:widowControl/>
        <w:rPr/>
      </w:pPr>
      <w:r>
        <w:rPr/>
      </w:r>
    </w:p>
    <w:p>
      <w:pPr>
        <w:pStyle w:val="Normal"/>
        <w:widowControl/>
        <w:rPr>
          <w:b/>
          <w:b/>
          <w:color w:val="FF0000"/>
        </w:rPr>
      </w:pPr>
      <w:r>
        <w:rPr>
          <w:b/>
          <w:color w:val="FF0000"/>
        </w:rPr>
        <w:t>Wednesday, Sept. 19th</w:t>
      </w:r>
    </w:p>
    <w:p>
      <w:pPr>
        <w:pStyle w:val="Normal"/>
        <w:widowControl/>
        <w:rPr/>
      </w:pPr>
      <w:r>
        <w:rPr/>
        <w:t>Up late to prepare for our day – at 8:00 instead of 7:00. Pretty quiet last nite, but with the window closed it was hard to hear the cars on the busy street below.</w:t>
      </w:r>
    </w:p>
    <w:p>
      <w:pPr>
        <w:pStyle w:val="Normal"/>
        <w:widowControl/>
        <w:rPr/>
      </w:pPr>
      <w:r>
        <w:rPr/>
        <w:tab/>
        <w:t>To breakfast at our hotel – 7.50€ each. Much different than our last hotel. 1 basket w/1 croissant, 1 hunk of bread, &amp; one chocolate square lite roll for each of us. There is an orange juice machine &amp; hot water for tea but we have to use our own tea bags! No fruit, cereal, etc. Not as good as the last place.</w:t>
      </w:r>
    </w:p>
    <w:p>
      <w:pPr>
        <w:pStyle w:val="Normal"/>
        <w:widowControl/>
        <w:rPr/>
      </w:pPr>
      <w:r>
        <w:rPr/>
        <w:tab/>
        <w:t>Off to downtown to buy a newspaper &amp; Deb &amp; Don a few groceries.</w:t>
      </w:r>
    </w:p>
    <w:p>
      <w:pPr>
        <w:pStyle w:val="Normal"/>
        <w:widowControl/>
        <w:rPr/>
      </w:pPr>
      <w:r>
        <w:rPr/>
        <w:tab/>
        <w:t>At breakfast we met an interesting American couple from near Aspen, Colorado. He was a computer geek &amp; gave Deb an idea how to connect to the internet, which she keeps getting bumped off of.</w:t>
      </w:r>
    </w:p>
    <w:p>
      <w:pPr>
        <w:pStyle w:val="Normal"/>
        <w:widowControl/>
        <w:rPr/>
      </w:pPr>
      <w:r>
        <w:rPr/>
        <w:tab/>
        <w:t>To our car. On the way we meet an interesting English couple in front of the hotel. He’s driving in France w/ his steering wheel on the right. Used to own a vineyard near Villandry.</w:t>
      </w:r>
    </w:p>
    <w:p>
      <w:pPr>
        <w:pStyle w:val="Normal"/>
        <w:widowControl/>
        <w:rPr/>
      </w:pPr>
      <w:r>
        <w:rPr/>
        <w:tab/>
        <w:t>We drive to Chambord, northeast of Amboise. We drive along the Loire. Landscapes slight diff. than near Villandry.</w:t>
      </w:r>
    </w:p>
    <w:p>
      <w:pPr>
        <w:pStyle w:val="Normal"/>
        <w:widowControl/>
        <w:rPr/>
      </w:pPr>
      <w:r>
        <w:rPr/>
        <w:tab/>
        <w:t>We arrive at Chambord after about an hour of driving. Park &amp; walk to the Chateau which is HUGE! It is a cool, slightly breezy but sunny day – 50’s in the am, low 60’s during the day &amp; 40’s at nite.</w:t>
      </w:r>
    </w:p>
    <w:p>
      <w:pPr>
        <w:pStyle w:val="Normal"/>
        <w:widowControl/>
        <w:rPr/>
      </w:pPr>
      <w:r>
        <w:rPr/>
        <w:tab/>
        <w:t>Chambord was started by Francois I in the 1500s. Never completed before he died, changed, redone, refurbished by many diff. kings &amp; royalty &amp; wealthy people. Much not furnished. 400 rooms &amp; we saw 80. There are 284, not 365, fireplaces as we had heard previously. Double curved staircase, supp. designed by da Vinci. Also a chapel, Francois and his queen’s apartments, apartments set up for king Louis &amp; many ptgs. &amp; tapestries. Chateau surrounded by much acreage (larger than Paris) used for hunting. Still filled w/ animals because the acreage is fenced. During WW2, France’s valuable art came thru here or was stored here so it couldn’t be stolen by the Nazis. Chateau owned by the state since the 30’s.</w:t>
      </w:r>
    </w:p>
    <w:p>
      <w:pPr>
        <w:pStyle w:val="Normal"/>
        <w:widowControl/>
        <w:rPr/>
      </w:pPr>
      <w:r>
        <w:rPr/>
        <w:tab/>
        <w:t>We take a break in the middle to have lunch at the café at the chateau. Quiche &amp; pastry.</w:t>
      </w:r>
    </w:p>
    <w:p>
      <w:pPr>
        <w:pStyle w:val="Normal"/>
        <w:widowControl/>
        <w:rPr/>
      </w:pPr>
      <w:r>
        <w:rPr/>
        <w:tab/>
        <w:t>Afterwards we head to a winery, which is actually a cooperative of many grape producers who join in their crops together &amp; make wine. We tasted bubbly, white &amp; red. Shared our tasting w/ an English couple, the male who had lived in Boulder, CO for 4 years. Some people came in with large plastic containers, filled them w/ the wine “base” &amp; will take it home, add yeast etc &amp; make their own wine. Also, tomorrow starts their harvest. In Jan of 2012, they had an extended period of heavy cold &amp; lost 80% of their crops of grapes/vines. Felt guilty but bought no wine.</w:t>
      </w:r>
    </w:p>
    <w:p>
      <w:pPr>
        <w:pStyle w:val="Normal"/>
        <w:widowControl/>
        <w:rPr/>
      </w:pPr>
      <w:r>
        <w:rPr/>
        <w:tab/>
        <w:t>Deb is still exhausted &amp; didn’t do the tasting w/ us. Tim saw her limping at the chateau &amp; later she doesn’t go to dinner w/ us, but stays home to rest. The cold she has exhausts her too. Luckily, Don’s cold is much better. Tim still coughs from time to time.</w:t>
      </w:r>
    </w:p>
    <w:p>
      <w:pPr>
        <w:pStyle w:val="Normal"/>
        <w:widowControl/>
        <w:rPr/>
      </w:pPr>
      <w:r>
        <w:rPr/>
        <w:tab/>
        <w:t>Back at 5:30 &amp; we go to D &amp; D’s new room (They switched to a bigger one), &amp; have wine including a Clermont (bubbly) we had bought on our1st stop. It’s top explodes off &amp; overflows all over the desk &amp; floor. (The hotel had chilled it for us.) What a mess &amp; luckily the cork didn’t hit Tim.</w:t>
      </w:r>
    </w:p>
    <w:p>
      <w:pPr>
        <w:pStyle w:val="Normal"/>
        <w:widowControl/>
        <w:rPr/>
      </w:pPr>
      <w:r>
        <w:rPr/>
        <w:tab/>
        <w:t>Noel sent us an email w/ an attachment from the NY Times – an editorial from a conservative commentator criticizing Romney. We read it and enjoy it tremendously. We surely hope Romney keeps screwing up his campaign! Then an email back to Noel.</w:t>
      </w:r>
    </w:p>
    <w:p>
      <w:pPr>
        <w:pStyle w:val="Normal"/>
        <w:widowControl/>
        <w:rPr/>
      </w:pPr>
      <w:r>
        <w:rPr/>
        <w:tab/>
        <w:t>Don &amp; Tim &amp; I go for dinner. Again, Deb too tired. We stop first &amp; buy her some cheese &amp; bread for later.</w:t>
      </w:r>
    </w:p>
    <w:p>
      <w:pPr>
        <w:pStyle w:val="Normal"/>
        <w:widowControl/>
        <w:rPr/>
      </w:pPr>
      <w:r>
        <w:rPr/>
        <w:tab/>
        <w:t>We go to “Epicerie” on Place de Chateau. Recomm. by hotel, Rich Steves, etc. Typical French food. Very busy place. We sit inside cause it is cold. Me – escargots, lamb shank, cheeses &amp; macaroon w/ caramel sauce &amp; pudding! Tim – lamb shank &amp; crème brûlée; Don – foie gras, tripe (andouette sausage, which I must admit I thought was awful! Don is very adventurous but didn’t eat but half) &amp; white choc. w/ apricot filling &amp; sauce. Delicious! Best meal yet - 108€ for all 3. Nice atmosphere, service &amp; timing.</w:t>
      </w:r>
    </w:p>
    <w:p>
      <w:pPr>
        <w:pStyle w:val="Normal"/>
        <w:widowControl/>
        <w:rPr/>
      </w:pPr>
      <w:r>
        <w:rPr/>
        <w:tab/>
        <w:t>A walk to the bridge, recomm. by many to view the chateau at nite, but no lights on castle. Very cool evening (40°), rushing water of Loire below bridge.</w:t>
      </w:r>
    </w:p>
    <w:p>
      <w:pPr>
        <w:pStyle w:val="Normal"/>
        <w:widowControl/>
        <w:rPr/>
      </w:pPr>
      <w:r>
        <w:rPr/>
        <w:tab/>
        <w:t>Back of our room to get warm &amp; rest.</w:t>
      </w:r>
    </w:p>
    <w:p>
      <w:pPr>
        <w:pStyle w:val="Normal"/>
        <w:widowControl/>
        <w:rPr/>
      </w:pPr>
      <w:r>
        <w:rPr/>
      </w:r>
    </w:p>
    <w:p>
      <w:pPr>
        <w:pStyle w:val="Normal"/>
        <w:widowControl/>
        <w:rPr>
          <w:b/>
          <w:b/>
          <w:color w:val="FF0000"/>
        </w:rPr>
      </w:pPr>
      <w:r>
        <w:rPr>
          <w:b/>
          <w:color w:val="FF0000"/>
        </w:rPr>
        <w:t>Thursday, Sept. 20th –</w:t>
      </w:r>
    </w:p>
    <w:p>
      <w:pPr>
        <w:pStyle w:val="Normal"/>
        <w:widowControl/>
        <w:rPr>
          <w:b/>
          <w:b/>
          <w:color w:val="FF0000"/>
        </w:rPr>
      </w:pPr>
      <w:r>
        <w:rPr>
          <w:b/>
          <w:color w:val="FF0000"/>
        </w:rPr>
        <w:t>Day Trip Number 8</w:t>
      </w:r>
    </w:p>
    <w:p>
      <w:pPr>
        <w:pStyle w:val="Normal"/>
        <w:widowControl/>
        <w:rPr/>
      </w:pPr>
      <w:r>
        <w:rPr/>
        <w:t>Very cool morning – cold in Gina’s red coat. We got up &amp; got organized as usual. Walked to the store and bought the International Herald Tribune before breakfast.</w:t>
      </w:r>
    </w:p>
    <w:p>
      <w:pPr>
        <w:pStyle w:val="Normal"/>
        <w:widowControl/>
        <w:rPr/>
      </w:pPr>
      <w:r>
        <w:rPr/>
        <w:tab/>
        <w:t>We decide not to eat in our hotel – too expensive for what we got (7.50€). Instead, we walk to a Patisserie up the street from us – toward the river. 10€ for an American breakfast. – café au lait or tea, corn flakes, bread &amp; butter &amp; scramble eggs w/ a small piece of lettuce for a French touch. Served by an adorable young French girl w/ black clothes, black lovely coiffed hair &amp; red lips. Very good food. When we asked the girl how the eggs are cooked, her French was not good enough to understand /answer our question. The lady across the room said, “Scrambled.”</w:t>
      </w:r>
    </w:p>
    <w:p>
      <w:pPr>
        <w:pStyle w:val="Normal"/>
        <w:widowControl/>
        <w:rPr/>
      </w:pPr>
      <w:r>
        <w:rPr/>
        <w:tab/>
        <w:t>Afterwards, we return to the Hotel to brush our teeth &amp; ask directions &amp; we then walk up to Leonardo’s last home (1516-1519) – Chateau du Clos Luce. (It is a world Heritage Site.) It’s a bit expensive for the admission – 13.50€ each. But wonderful to be where Leonardo lived. He traveled over the Alps from Italy (Rome) to be here w/ Francois I, who supported him. Leonardo was his engineer, architect &amp; painter, &amp; Francis &amp; his queen delighted in talking to Leonardo every day. There are several furnished rooms, including his bed chamber, the bed chamber of Francis’ sister (he &amp; his sister had grown up here) &amp; a chapel, where Anne de Bretagne grieved the death of her 2 children. Also a kitchen &amp; IBM’s constructions from Leo’s notebooks of several of his machines such as a flying machine, tank, drawbridge, machine gun, cannon, etc. Interesting large replicas outside in the gardens too. Develops into a warmer, sunny day, maybe 68-70°.</w:t>
      </w:r>
    </w:p>
    <w:p>
      <w:pPr>
        <w:pStyle w:val="Normal"/>
        <w:widowControl/>
        <w:rPr/>
      </w:pPr>
      <w:r>
        <w:rPr/>
        <w:tab/>
        <w:t>We walk back the same way again (this time down hill) past many troglodyte homes in the cliffs.</w:t>
      </w:r>
    </w:p>
    <w:p>
      <w:pPr>
        <w:pStyle w:val="Normal"/>
        <w:widowControl/>
        <w:rPr/>
      </w:pPr>
      <w:r>
        <w:rPr/>
        <w:tab/>
        <w:t>At the hotel, we pack up the food we have, get in the car, and drive to Rochecorbon next to Vouvray. We find a picnic table near the Loire &amp; dine on water, cheese, bread, apples &amp; cookies. Perfect temp &amp; food amt. after our big breakfast. Many jets flying over.</w:t>
      </w:r>
    </w:p>
    <w:p>
      <w:pPr>
        <w:pStyle w:val="Normal"/>
        <w:widowControl/>
        <w:rPr/>
      </w:pPr>
      <w:r>
        <w:rPr/>
        <w:tab/>
        <w:t>On to the Marc Brédif winery, where we pay 5.50€ each for a tour of the caves where they store their wine. They are well known for sparkling &amp; chenin blanc white wine. They still turn their sparkling bottles by hand – no machine, so they can label their sparkling, methode champagnoix. Afterwards, our cute French girl, who has only been here 2 weeks working, gives us a wine tasting. Sparkling, white &amp; red. We buy a bottle of white. Very good.</w:t>
      </w:r>
    </w:p>
    <w:p>
      <w:pPr>
        <w:pStyle w:val="Normal"/>
        <w:widowControl/>
        <w:rPr/>
      </w:pPr>
      <w:r>
        <w:rPr/>
        <w:tab/>
        <w:t xml:space="preserve">Afterwards we drive to the top of the hill to look at the vineyards, which will be harvested in Oct. Not a good year, with a hard freeze in the winter &amp; a very wet July. </w:t>
      </w:r>
    </w:p>
    <w:p>
      <w:pPr>
        <w:pStyle w:val="Normal"/>
        <w:widowControl/>
        <w:rPr/>
      </w:pPr>
      <w:r>
        <w:rPr/>
        <w:tab/>
        <w:t>Back to our hotel via Montlouis, Bourdaisiere (w/chateau).</w:t>
      </w:r>
    </w:p>
    <w:p>
      <w:pPr>
        <w:pStyle w:val="Normal"/>
        <w:widowControl/>
        <w:rPr/>
      </w:pPr>
      <w:r>
        <w:rPr/>
        <w:tab/>
        <w:t>Tim, Don &amp; I walk to the ATM Bank &amp; Tim uses the credit card instead of the ATM to get $ -- high finance fees because it’s like a cash advance! (Tim slapped his head!)</w:t>
      </w:r>
    </w:p>
    <w:p>
      <w:pPr>
        <w:pStyle w:val="Normal"/>
        <w:widowControl/>
        <w:rPr/>
      </w:pPr>
      <w:r>
        <w:rPr/>
        <w:tab/>
        <w:t>Don goes back after some window shopping &amp; Tim &amp; I walk to the glass blowing store to check things out.</w:t>
      </w:r>
    </w:p>
    <w:p>
      <w:pPr>
        <w:pStyle w:val="Normal"/>
        <w:widowControl/>
        <w:rPr/>
      </w:pPr>
      <w:r>
        <w:rPr/>
        <w:tab/>
        <w:t>Afterwards to Don &amp; Deb’s room for wine, conversation &amp; relaxation. Email from Kriss.</w:t>
      </w:r>
    </w:p>
    <w:p>
      <w:pPr>
        <w:pStyle w:val="Normal"/>
        <w:widowControl/>
        <w:rPr/>
      </w:pPr>
      <w:r>
        <w:rPr/>
        <w:tab/>
        <w:t>We decide to go to dinner down by the supermarket (Carrefour) &amp; the newspaper store. The restaurant is La Scala. It is Italian, but we have a Bulgarian water who looks English. Meal OK, not great. D&amp; D – pizza &amp; salad; Me – salad &amp; spaghetti w/shrimp, mussels &amp; scallops (2 each); Tim – veal w/ham &amp; crème sauce (was supp. to be mozzarella!)</w:t>
      </w:r>
    </w:p>
    <w:p>
      <w:pPr>
        <w:pStyle w:val="Normal"/>
        <w:widowControl/>
        <w:rPr/>
      </w:pPr>
      <w:r>
        <w:rPr/>
        <w:tab/>
        <w:t>Afterwards we walk to Amorino for gelato &amp; then back to the hotel for the nite.</w:t>
      </w:r>
    </w:p>
    <w:p>
      <w:pPr>
        <w:pStyle w:val="Normal"/>
        <w:widowControl/>
        <w:rPr/>
      </w:pPr>
      <w:r>
        <w:rPr/>
      </w:r>
    </w:p>
    <w:p>
      <w:pPr>
        <w:pStyle w:val="Normal"/>
        <w:widowControl/>
        <w:rPr>
          <w:b/>
          <w:b/>
          <w:color w:val="FF0000"/>
        </w:rPr>
      </w:pPr>
      <w:r>
        <w:rPr>
          <w:b/>
          <w:color w:val="FF0000"/>
        </w:rPr>
        <w:t>Friday, September 21st</w:t>
      </w:r>
    </w:p>
    <w:p>
      <w:pPr>
        <w:pStyle w:val="Normal"/>
        <w:widowControl/>
        <w:rPr>
          <w:b/>
          <w:b/>
          <w:color w:val="FF0000"/>
        </w:rPr>
      </w:pPr>
      <w:r>
        <w:rPr>
          <w:b/>
          <w:color w:val="FF0000"/>
        </w:rPr>
        <w:t>Day Trip Number 9</w:t>
      </w:r>
    </w:p>
    <w:p>
      <w:pPr>
        <w:pStyle w:val="Normal"/>
        <w:widowControl/>
        <w:rPr/>
      </w:pPr>
      <w:r>
        <w:rPr/>
        <w:t>Up &amp; prepare with our usual routine, plus packing to leave Amboise &amp; head to Beaune &amp; the Burgundy area.</w:t>
      </w:r>
    </w:p>
    <w:p>
      <w:pPr>
        <w:pStyle w:val="Normal"/>
        <w:widowControl/>
        <w:rPr/>
      </w:pPr>
      <w:r>
        <w:rPr/>
        <w:tab/>
        <w:t>Tim &amp; I walk uptown first before breakfast &amp; buy a paper &amp; bread &amp; cheese for today’s travels.</w:t>
      </w:r>
    </w:p>
    <w:p>
      <w:pPr>
        <w:pStyle w:val="Normal"/>
        <w:widowControl/>
        <w:rPr/>
      </w:pPr>
      <w:r>
        <w:rPr/>
        <w:tab/>
        <w:t>Go to breakfast again at our corner patisserie. Breakfast American again for 10€. We go back to the hotel afterwards &amp; pay our bill 216.60€ for 3 nites.</w:t>
      </w:r>
    </w:p>
    <w:p>
      <w:pPr>
        <w:pStyle w:val="Normal"/>
        <w:widowControl/>
        <w:rPr/>
      </w:pPr>
      <w:r>
        <w:rPr/>
        <w:tab/>
        <w:t>We leave Amboise &amp; head east towards Sancerre at the far end of the Loire Valley. We saw gorgeous tan, brown &amp; terra cotta colored plowed fields, many miles of vineyards &amp; gorgeous old bldgs, Sancerre is a town perched on a hill overlooking the Loire Valley. We stop at the TI in Sancerre &amp; ask about restaurants &amp; wine tastings. The panoramic views of the valley below are gorgeous.</w:t>
      </w:r>
    </w:p>
    <w:p>
      <w:pPr>
        <w:pStyle w:val="Normal"/>
        <w:widowControl/>
        <w:rPr/>
      </w:pPr>
      <w:r>
        <w:rPr/>
        <w:tab/>
        <w:t>We head to the town Square, where they have a red line you can follow to discover the history of the town. We settle on an outdoor café for lunch – Cafe des Artes. D, D &amp; I have a salad w/ local goat chs. – toasted &amp; placed on a small crust of bread. Delish! Tim a chs. &amp; ham panini. Afterwards, fabulous ice cream sundaes. – Deb &amp; I “Nostalgic” w/caramel ice cream, crème brûlée ice cream &amp; caramel sauce &amp; Tim &amp; Don – “trois chocolat”, w/ 3 types of choc. ice cream including white &amp; bitter &amp; choc. sauce w/ a cookie &amp; whipped cream.</w:t>
      </w:r>
    </w:p>
    <w:p>
      <w:pPr>
        <w:pStyle w:val="Normal"/>
        <w:widowControl/>
        <w:rPr/>
      </w:pPr>
      <w:r>
        <w:rPr/>
        <w:tab/>
        <w:t>Deb &amp; I walked thru a French shop while the guys paid the bill. The shop actually had Yankee candles for sale.</w:t>
      </w:r>
    </w:p>
    <w:p>
      <w:pPr>
        <w:pStyle w:val="Normal"/>
        <w:widowControl/>
        <w:rPr/>
      </w:pPr>
      <w:r>
        <w:rPr/>
        <w:tab/>
        <w:t>We then had trouble finding the winery we wanted to go to &amp; eventually ended up at Pierre J Fouassier. The woman spoke little English. (We are in Sancerre still.) She has good whites &amp; a few good reds. Don &amp; Tim buy a red.</w:t>
      </w:r>
    </w:p>
    <w:p>
      <w:pPr>
        <w:pStyle w:val="Normal"/>
        <w:widowControl/>
        <w:rPr/>
      </w:pPr>
      <w:r>
        <w:rPr/>
        <w:tab/>
        <w:t>Afterwards, we head east toward our apartment in Pommard, outside Beaune in Burgundy. It’s about 2½ hr. ride from Sancerre.</w:t>
      </w:r>
    </w:p>
    <w:p>
      <w:pPr>
        <w:pStyle w:val="Normal"/>
        <w:widowControl/>
        <w:rPr/>
      </w:pPr>
      <w:r>
        <w:rPr/>
        <w:tab/>
        <w:t>We go thru the gorgeous hill town of Vezelay, which used to be a pilgrimage stop. We saw it perched on a hill many kilometers away. Fabulous!  We think Edna and Norman were here years ago.</w:t>
      </w:r>
    </w:p>
    <w:p>
      <w:pPr>
        <w:pStyle w:val="Normal"/>
        <w:widowControl/>
        <w:rPr/>
      </w:pPr>
      <w:r>
        <w:rPr/>
        <w:tab/>
        <w:t>More gorgeous rolling hills, neatly plowed fields in a variety of shades of brown &amp; many kinds of vineyards.</w:t>
      </w:r>
    </w:p>
    <w:p>
      <w:pPr>
        <w:pStyle w:val="Normal"/>
        <w:widowControl/>
        <w:rPr/>
      </w:pPr>
      <w:r>
        <w:rPr/>
        <w:tab/>
        <w:t>We hit rain – light at first &amp; coming down hard as we get into Pommard. Twice today the GPS takes us down one way streets, &amp; entering Pommard is one time. We have to go into our apartment road over a very narrow bridge. A French man who speaks a bit of English helps us. We have to punch in a code, find a key, wave it over an eye thing, open a gate &amp; then find the apartment &amp; unlock it. Thank goodness for the Frenchman who pushes the gate open.</w:t>
      </w:r>
    </w:p>
    <w:p>
      <w:pPr>
        <w:pStyle w:val="Normal"/>
        <w:widowControl/>
        <w:rPr/>
      </w:pPr>
      <w:r>
        <w:rPr/>
        <w:tab/>
        <w:t>The flat is absolutely lovely and charming. Old stone walls incorporated into a new apartment. Large modern kitchen, small bathroom, office area, dining room, large living room, 1BR &amp; full bath down &amp; 2 BR &amp; a full bath up. Deb gives us first choice since they had the pick on the 2 previous hotel rooms. We take one of the upstairs rooms. We all settle in. Have wine, a small snack, figure out the internet &amp; tv w/ no English speaking stations. To bed at 10:00.</w:t>
      </w:r>
    </w:p>
    <w:p>
      <w:pPr>
        <w:pStyle w:val="Normal"/>
        <w:widowControl/>
        <w:rPr/>
      </w:pPr>
      <w:r>
        <w:rPr/>
      </w:r>
    </w:p>
    <w:p>
      <w:pPr>
        <w:pStyle w:val="Normal"/>
        <w:widowControl/>
        <w:rPr>
          <w:b/>
          <w:b/>
          <w:color w:val="FF0000"/>
        </w:rPr>
      </w:pPr>
      <w:r>
        <w:rPr>
          <w:b/>
          <w:color w:val="FF0000"/>
        </w:rPr>
        <w:t>Saturday, Sept. 22nd</w:t>
      </w:r>
    </w:p>
    <w:p>
      <w:pPr>
        <w:pStyle w:val="Normal"/>
        <w:widowControl/>
        <w:rPr>
          <w:b/>
          <w:b/>
          <w:color w:val="FF0000"/>
        </w:rPr>
      </w:pPr>
      <w:r>
        <w:rPr>
          <w:b/>
          <w:color w:val="FF0000"/>
        </w:rPr>
        <w:t>Day Trip #10</w:t>
      </w:r>
    </w:p>
    <w:p>
      <w:pPr>
        <w:pStyle w:val="Normal"/>
        <w:widowControl/>
        <w:rPr/>
      </w:pPr>
      <w:r>
        <w:rPr/>
        <w:t>Up in our new place after a good nite’s sleep. Nice thick down quilt &amp; square pillows. A different version of our a.m. to the Shower in our new bathroom set up. Good shower even if Tim complains about the BR being down the hall.</w:t>
      </w:r>
    </w:p>
    <w:p>
      <w:pPr>
        <w:pStyle w:val="Normal"/>
        <w:widowControl/>
        <w:rPr/>
      </w:pPr>
      <w:r>
        <w:rPr/>
        <w:tab/>
        <w:t>Breakfast at our place. Don went for a walk &amp; Deb changed her quilt to a lighter weight one. They have toast &amp; jam I have the steel cut oatmeal I brought – w/an apple.</w:t>
      </w:r>
    </w:p>
    <w:p>
      <w:pPr>
        <w:pStyle w:val="Normal"/>
        <w:widowControl/>
        <w:rPr/>
      </w:pPr>
      <w:r>
        <w:rPr/>
        <w:tab/>
        <w:t>Off to town. Everything damp after hard rain last nite. In low 60’s today. Light spitting rain from time to time &amp; just cloudy other times.</w:t>
      </w:r>
    </w:p>
    <w:p>
      <w:pPr>
        <w:pStyle w:val="Normal"/>
        <w:widowControl/>
        <w:rPr/>
      </w:pPr>
      <w:r>
        <w:rPr/>
        <w:tab/>
        <w:t>We drive to Beaune. Pop. approx. 24,000. A gorgeous medieval looking town, where I visited w/Viking &amp; Pat in June, 2011. (We actually see two Viking groups touring later in the day.)</w:t>
      </w:r>
    </w:p>
    <w:p>
      <w:pPr>
        <w:pStyle w:val="Normal"/>
        <w:widowControl/>
        <w:rPr/>
      </w:pPr>
      <w:r>
        <w:rPr/>
        <w:tab/>
        <w:t>We park in underground public parking (7.00€ for 4-5 hrs.), go to the TI Office for info on the town, market &amp; wine tastings. We walk on to town &amp; to the outdoor Market. Despite the drizzle &amp; clouds, it is a bustling place w/ locals &amp; tourists. Meats, sausage, cheeses, fruits &amp; veggies, tastes offered of cheese &amp; a variety of sausages (charcuterie) – duck, ham, prosciutto, ham &amp; mushroom, etc. We surveyed the whole scene &amp; then split up – Deb for veggies &amp; Tim &amp; I for fruits – prune plums, oranges, bananas, potatoes, strawberries, etc. Deb &amp; I bought olive tapinade together. Two tastes which were yummy! Tim &amp; I walk the full length of the market which also includes clothes, shoes, coats, kids clothes, Peruvian goods (&amp; music), music cds, etc.</w:t>
      </w:r>
    </w:p>
    <w:p>
      <w:pPr>
        <w:pStyle w:val="Normal"/>
        <w:widowControl/>
        <w:rPr/>
      </w:pPr>
      <w:r>
        <w:rPr/>
        <w:tab/>
        <w:t>We are in the market about 1 to 1 ½ hrs. Afterwards, the guys go back to the car to dump our bags of goodies. Then we enter Hotel Dieu, the museum at the hospital from the Middle Ages, started by a local wealthy Frenchman, w/ his wife – Nicholas Rolin. Audio guide is free. Thru room for poor &amp; room for rich, chapel, pharmacie, kitchen, etc. I was also here w/ Viking &amp; Pat. The highlite for me is again the Roger Van Der Weyden Alterpiece – polytych with multiple panels. They also show what it looks like folded up, which in the old days, was everyday but Sundays &amp; relig. holidays.</w:t>
      </w:r>
    </w:p>
    <w:p>
      <w:pPr>
        <w:pStyle w:val="Normal"/>
        <w:widowControl/>
        <w:rPr/>
      </w:pPr>
      <w:r>
        <w:rPr/>
        <w:tab/>
        <w:t>After the Hotel Dieu, we walk &amp; look for a place to eat, &amp; end up at Restaurant la Grilladene. What a fabulous meal! One of the best we’ve had in France. Excellent waiter too with good English. Don &amp; Tim have a local pinot noir, &amp; me – a cremant (local bubbly). Their wines are from Chateau de Meursault.  Deb – hot tea to chase away the cold she is still suffering with. Entrée (appetizer to us -- 22€ fixed price – me &amp; Don – salmon marinated in oil w/ seasoning (poppy seed) accompanied by tomato/balsamic sorbet), Tim – local ham sliced; Deb – escargots in shells w/ pesto’ entrees – Deb, Don &amp; Tim – beef stew w/ potatoes, mushrooms &amp; sm. onion. Fabulous wine sauce. Me: white fish in red wine sauce (turbo?) w/ potatoes, zucchini rounds; Dessert – Tim – profiteroles (1 crème puff), Deb – orange crepes w. orange sorbet, Don – choc. mousse nestled in crème w/ 2 fruit sauces laced in. Fabulous lunch. 111€ total. Yum.</w:t>
      </w:r>
    </w:p>
    <w:p>
      <w:pPr>
        <w:pStyle w:val="Normal"/>
        <w:widowControl/>
        <w:rPr/>
      </w:pPr>
      <w:r>
        <w:rPr/>
        <w:tab/>
        <w:t>We try to find 2 wine tasting places suggested by our waiter, but have no luck. Go in 12th c. Romanesque church instead. Notre Dame w/ 14th c frescoes. Wedding flowers (lilies) attached to front 12 rows or so – really for upcoming wedding later today.</w:t>
      </w:r>
    </w:p>
    <w:p>
      <w:pPr>
        <w:pStyle w:val="Normal"/>
        <w:widowControl/>
        <w:rPr/>
      </w:pPr>
      <w:r>
        <w:rPr/>
        <w:tab/>
        <w:t>Back to TI, then to automated machine to pay for parking before exiting parking garage. Drive short distance to Casino supermarket to buy items to supplement our market purchases. 73.64€. To get a cart, you have to put a € in the handle &amp; unlock the chain. You get in back when you return it. You also don’t get bags. You have to buy them!</w:t>
      </w:r>
    </w:p>
    <w:p>
      <w:pPr>
        <w:pStyle w:val="Normal"/>
        <w:widowControl/>
        <w:rPr/>
      </w:pPr>
      <w:r>
        <w:rPr/>
        <w:tab/>
        <w:t>Home to Pommard to unload. We see people in the vines on our way to &amp; from town – picking grapes for the grape crop/harvest.</w:t>
      </w:r>
    </w:p>
    <w:p>
      <w:pPr>
        <w:pStyle w:val="Normal"/>
        <w:widowControl/>
        <w:rPr/>
      </w:pPr>
      <w:r>
        <w:rPr/>
        <w:tab/>
        <w:t>We go out to walk next door to a wine place for a “degustation” (tasting). They are harvesting so are not open. We walk a block further into town &amp; end up at a place w/ a young vintner named David who is so charming &amp; has only a very limited knowledge of English. We all have a fun time figuring out what we are all talking about. He worked / apprenticed in local wineries for 11 years &amp; went to wine school in Beaune for 5 years. He sometimes uses the computer to translate too. Such fun! I taste 5 white &amp; D, D &amp; T – 5 reds. Supposed to be 5€ each for a tasting but we buy wine so it ends up being free. Wine is 27 €. David is the vintner on many. There is also a young woman with him, who types into the computer, and obviously is fond of him.</w:t>
      </w:r>
    </w:p>
    <w:p>
      <w:pPr>
        <w:pStyle w:val="Normal"/>
        <w:widowControl/>
        <w:rPr/>
      </w:pPr>
      <w:r>
        <w:rPr/>
        <w:tab/>
        <w:t>Back to the apartment after walking past the Chateau de Pommard with its Salvador Dali sculptures.</w:t>
      </w:r>
    </w:p>
    <w:p>
      <w:pPr>
        <w:pStyle w:val="Normal"/>
        <w:widowControl/>
        <w:rPr/>
      </w:pPr>
      <w:r>
        <w:rPr/>
        <w:tab/>
        <w:t>We hang out &amp; Deb does wash. We have a snack, try to watch a DVD, but the machine spits it out (probably a different format) &amp; finally have an English speaking TV station for news. Tim even gets to see a bit of Formula I.</w:t>
      </w:r>
    </w:p>
    <w:p>
      <w:pPr>
        <w:pStyle w:val="Normal"/>
        <w:widowControl/>
        <w:rPr/>
      </w:pPr>
      <w:r>
        <w:rPr/>
        <w:tab/>
        <w:t>Our snack is cheese we bought at the market (5€), fresh baguette, olive tapinade from market (7.30€), plus fresh strawberries (3€ from Belgium).</w:t>
      </w:r>
    </w:p>
    <w:p>
      <w:pPr>
        <w:pStyle w:val="Normal"/>
        <w:widowControl/>
        <w:rPr/>
      </w:pPr>
      <w:r>
        <w:rPr/>
        <w:tab/>
        <w:t>To bed around 10:00 after emailing.</w:t>
      </w:r>
    </w:p>
    <w:p>
      <w:pPr>
        <w:pStyle w:val="Normal"/>
        <w:widowControl/>
        <w:rPr/>
      </w:pPr>
      <w:r>
        <w:rPr/>
      </w:r>
    </w:p>
    <w:p>
      <w:pPr>
        <w:pStyle w:val="Normal"/>
        <w:widowControl/>
        <w:rPr/>
      </w:pPr>
      <w:r>
        <w:rPr/>
        <w:t>A word about bathrooms:</w:t>
      </w:r>
    </w:p>
    <w:p>
      <w:pPr>
        <w:pStyle w:val="Normal"/>
        <w:widowControl/>
        <w:rPr/>
      </w:pPr>
      <w:r>
        <w:rPr/>
        <w:tab/>
        <w:t>Much less smelly &amp; more clean than Russia. So much urine smell there.</w:t>
      </w:r>
    </w:p>
    <w:p>
      <w:pPr>
        <w:pStyle w:val="Normal"/>
        <w:widowControl/>
        <w:rPr/>
      </w:pPr>
      <w:r>
        <w:rPr/>
        <w:tab/>
        <w:t>Many public for femmes have no toilet seat. Two buttons on top – one for #1, larger button to press in for #2. Or public toilets have two spots to place your feet &amp; a hole in the floor for peeing. (No TP there.) Many have urinals for men, &amp; women walk by to go to their booth. All booths have good locks.</w:t>
      </w:r>
    </w:p>
    <w:p>
      <w:pPr>
        <w:pStyle w:val="Normal"/>
        <w:widowControl/>
        <w:rPr/>
      </w:pPr>
      <w:r>
        <w:rPr/>
      </w:r>
    </w:p>
    <w:p>
      <w:pPr>
        <w:pStyle w:val="Normal"/>
        <w:widowControl/>
        <w:rPr>
          <w:b/>
          <w:b/>
          <w:color w:val="FF0000"/>
        </w:rPr>
      </w:pPr>
      <w:r>
        <w:rPr>
          <w:b/>
          <w:color w:val="FF0000"/>
        </w:rPr>
        <w:t>Sunday, Sept. 23</w:t>
      </w:r>
    </w:p>
    <w:p>
      <w:pPr>
        <w:pStyle w:val="Normal"/>
        <w:widowControl/>
        <w:rPr>
          <w:b/>
          <w:b/>
          <w:color w:val="FF0000"/>
        </w:rPr>
      </w:pPr>
      <w:r>
        <w:rPr>
          <w:b/>
          <w:color w:val="FF0000"/>
        </w:rPr>
        <w:t>Day Trip #11</w:t>
      </w:r>
    </w:p>
    <w:p>
      <w:pPr>
        <w:pStyle w:val="Normal"/>
        <w:widowControl/>
        <w:rPr/>
      </w:pPr>
      <w:r>
        <w:rPr/>
        <w:t>Up for our usual routine &amp; Don &amp; Tim out for a walk. They are so sorry to forget to bring the camera. Many scenic views of our little town of Pommard &amp; many pickers out picking the grapes before the rain moves in tomorrow.</w:t>
      </w:r>
    </w:p>
    <w:p>
      <w:pPr>
        <w:pStyle w:val="Normal"/>
        <w:widowControl/>
        <w:ind w:firstLine="720"/>
        <w:rPr/>
      </w:pPr>
      <w:r>
        <w:rPr/>
        <w:t>Very foggy today &amp; cool in the a.m. again. Cool all day until after lunch (2:00), it starts to clear the fog as the sun comes out. Warmer later on, so my feet finally get warm!</w:t>
      </w:r>
    </w:p>
    <w:p>
      <w:pPr>
        <w:pStyle w:val="Normal"/>
        <w:widowControl/>
        <w:rPr/>
      </w:pPr>
      <w:r>
        <w:rPr/>
        <w:tab/>
        <w:t>I do wash, shower &amp; eat breakfast.</w:t>
      </w:r>
    </w:p>
    <w:p>
      <w:pPr>
        <w:pStyle w:val="Normal"/>
        <w:widowControl/>
        <w:rPr/>
      </w:pPr>
      <w:r>
        <w:rPr/>
        <w:tab/>
        <w:t>We don’t leave the house until after 10:00 &amp; we head south of Pommard. We drove thru Volnay, Meursault, Monthelie, Auxey Duresses, St. Romain &amp; St. Romain Haut, Orches, Evelle, Baubigny &amp; La Rochepot, &amp; finally Nolay where we had lunch. We stop in St. Romain Haut in the graveyard (&amp; pee- sorry!) &amp; look at a variety of plaques &amp; remembrances on the graves. In St Romain Haut we visit an old Romanesque church built in the 15th century, you enter unusually – down old worn steps in to the asymmetrical nave w/ stained glass windows. Many of our views of the valleys are obstructed by the fog, but we eventually see grapes being picked by a bus load of tourists! They cut w/ small snipping scissors, bending over or kneeling in the mud. A very dirty &amp; exhausting job. They carry a grape holding backpack on their back, strapped around their shoulders. When full, they climb a ladder leaning against a large truck, &amp; bend over at the waist &amp; empty the ripe grapes into a large container.</w:t>
      </w:r>
    </w:p>
    <w:p>
      <w:pPr>
        <w:pStyle w:val="Normal"/>
        <w:widowControl/>
        <w:rPr/>
      </w:pPr>
      <w:r>
        <w:rPr/>
        <w:tab/>
        <w:t>We also stopped at the outside of another Romanesque church in Meursault. We don’t go in because we think Sunday services are going on.</w:t>
      </w:r>
    </w:p>
    <w:p>
      <w:pPr>
        <w:pStyle w:val="Normal"/>
        <w:widowControl/>
        <w:rPr/>
      </w:pPr>
      <w:r>
        <w:rPr/>
        <w:tab/>
        <w:t>After our ride, we have to drive on to the larger town of Nolay, and we find the only restaurant we can find open. It is called Café Momo, and is a unique “low brow” place, filled w/locals on a Sunday. Don says it was a “notch below the Freehold Pub!” There is a British couple there. Otherwise, they’re all French or locals! Restaurant on 2 sides of the street w/ the young teenage boy &amp; the woman/chef running back &amp; forth. Me – escargots / salade w/ warm goat chs. / frites; Deb – ham (kind of a foie gras), same salade, &amp; frites; Don &amp; Tim – roast pork &amp; steak fries (frites),.  Men at bar &amp; grandkids w/ old guy who runs the bar. Tim had wine – a burgundy – served from a partial small bottle. 20€ each couple.</w:t>
      </w:r>
    </w:p>
    <w:p>
      <w:pPr>
        <w:pStyle w:val="Normal"/>
        <w:widowControl/>
        <w:rPr/>
      </w:pPr>
      <w:r>
        <w:rPr/>
        <w:tab/>
        <w:t>On to Chateau de la Rochepot (8€ each, with tour guide &amp; handout. Tour in French &amp; English), owned by a great knight slayer, who was rewarded by the king for his exploits. Built in the 1400s, it resisted many onslaughts in the 100 yrs war bet. France &amp; England. To enter, you cross a drawbridge &amp; knock 3 times w/ the door knocker on the heavy wooden door. It is an impressive Middle Ages structure w/ a multi-colored tiled roof &amp; towers. Trashed during the Revolution &amp; refurbished in the 1800’s. Beautifully decorated interiors, including the guard room w/ medieval weapons, a bedroom w/ an ancient Italian wall safe – 1 key unlocks 10 locks / bell for alarm / papers inside which are important – no copies then - &amp; protected from fire) on to a kitchen (stove w/no chimney), cassis press, early coffee maker) &amp; “great” room or dining room w/ 2 chimneys &amp; a gold bracelet discovered by a local farmer in a field– from the 11th c. BC! Beautiful walled area &amp; after the tour, which also included a chapel, we went up a tower to more rooms, overlooks, &amp; Chinese goods given to another former owner, who was an ambassador to China.</w:t>
      </w:r>
    </w:p>
    <w:p>
      <w:pPr>
        <w:pStyle w:val="Normal"/>
        <w:widowControl/>
        <w:rPr/>
      </w:pPr>
      <w:r>
        <w:rPr/>
        <w:tab/>
        <w:t>Photos of distinctive white cows afterwards, which are particular to Burgundy area.  Drove back on the same route we came out on – Much clearer than on our way out and we can actually see the views down into the valley – Plus, high white cliffs where people mountain climb. Very picturesque ride.</w:t>
      </w:r>
    </w:p>
    <w:p>
      <w:pPr>
        <w:pStyle w:val="Normal"/>
        <w:widowControl/>
        <w:rPr/>
      </w:pPr>
      <w:r>
        <w:rPr/>
        <w:tab/>
        <w:t>We arrive back home around 5:00. We were not able to find a “degustation” today. We tried one in Volnay but no luck. Many pickers are visible from our parking area.</w:t>
      </w:r>
    </w:p>
    <w:p>
      <w:pPr>
        <w:pStyle w:val="Normal"/>
        <w:widowControl/>
        <w:rPr/>
      </w:pPr>
      <w:r>
        <w:rPr/>
        <w:tab/>
        <w:t>After we get home, Tim, Don &amp; I go out &amp; walk around the town. The low sun highlites its charming beauty. We see pickers up close &amp; take many photos. Also see the outside of the local Pommard chapelle / church.</w:t>
      </w:r>
    </w:p>
    <w:p>
      <w:pPr>
        <w:pStyle w:val="Normal"/>
        <w:widowControl/>
        <w:rPr/>
      </w:pPr>
      <w:r>
        <w:rPr/>
        <w:tab/>
        <w:t>Back home, where we discover the table set by Deb &amp; all the veggies prepared. We cook &amp; have a good, tasty dinner around 7:00! – marinated chicken, boiled small potatoes, cauliflower &amp; carrots &amp; fresh green salad w/ tomatoes &amp; our cheese – all from yesterday’s market in Beaune. Yum!</w:t>
      </w:r>
    </w:p>
    <w:p>
      <w:pPr>
        <w:pStyle w:val="Normal"/>
        <w:widowControl/>
        <w:rPr/>
      </w:pPr>
      <w:r>
        <w:rPr/>
        <w:tab/>
        <w:t>Dishes, book writing &amp; hanging out. Poor Deb is bored w/ no TV in English, &amp; cleans out one of the kitchen cabinets.</w:t>
      </w:r>
    </w:p>
    <w:p>
      <w:pPr>
        <w:pStyle w:val="Normal"/>
        <w:widowControl/>
        <w:rPr/>
      </w:pPr>
      <w:r>
        <w:rPr/>
      </w:r>
    </w:p>
    <w:p>
      <w:pPr>
        <w:pStyle w:val="Normal"/>
        <w:widowControl/>
        <w:rPr/>
      </w:pPr>
      <w:r>
        <w:rPr/>
        <w:t>Note on window covering in our apartment – only at top half of doors which open wide. Can’t use rods because the window wouldn’t open, so they velcro the curtains flat against the top of the window.  They are semi- transparent so you look out but others can’t look in. Typical of French homes.</w:t>
      </w:r>
    </w:p>
    <w:p>
      <w:pPr>
        <w:pStyle w:val="Normal"/>
        <w:widowControl/>
        <w:rPr/>
      </w:pPr>
      <w:r>
        <w:rPr/>
      </w:r>
    </w:p>
    <w:p>
      <w:pPr>
        <w:pStyle w:val="Normal"/>
        <w:widowControl/>
        <w:rPr/>
      </w:pPr>
      <w:r>
        <w:rPr/>
        <w:t>Notes about telephone poles – Not wood / tree but are all cement with steps built in.</w:t>
      </w:r>
    </w:p>
    <w:p>
      <w:pPr>
        <w:pStyle w:val="Normal"/>
        <w:rPr/>
      </w:pPr>
      <w:r>
        <w:rPr/>
      </w:r>
    </w:p>
    <w:p>
      <w:pPr>
        <w:pStyle w:val="Normal"/>
        <w:widowControl/>
        <w:rPr>
          <w:b/>
          <w:b/>
          <w:color w:val="FF0000"/>
        </w:rPr>
      </w:pPr>
      <w:r>
        <w:rPr>
          <w:b/>
          <w:color w:val="FF0000"/>
        </w:rPr>
        <w:t>Monday, Sept. 24th</w:t>
      </w:r>
    </w:p>
    <w:p>
      <w:pPr>
        <w:pStyle w:val="Normal"/>
        <w:widowControl/>
        <w:rPr>
          <w:b/>
          <w:b/>
          <w:color w:val="FF0000"/>
        </w:rPr>
      </w:pPr>
      <w:r>
        <w:rPr>
          <w:b/>
          <w:color w:val="FF0000"/>
        </w:rPr>
        <w:t>Day Trip #12</w:t>
      </w:r>
    </w:p>
    <w:p>
      <w:pPr>
        <w:pStyle w:val="Normal"/>
        <w:widowControl/>
        <w:rPr/>
      </w:pPr>
      <w:r>
        <w:rPr/>
        <w:t>Up to pouring rain. Thunder &amp; lightning &amp; heavy rain before dawn.</w:t>
      </w:r>
    </w:p>
    <w:p>
      <w:pPr>
        <w:pStyle w:val="Normal"/>
        <w:widowControl/>
        <w:rPr/>
      </w:pPr>
      <w:r>
        <w:rPr/>
        <w:tab/>
        <w:t>Followed our usual routine. Deb still feeling poorly especially her sore throat &amp; clogged sinuses. Nice to have breakfast in our rented apartment – more like being home. We have tea we brought from home &amp; the steel ground oatmeal I brought from home with added mueslix &amp; fruit. The others – cereal, eggs, toast, jelly, peanut butter.</w:t>
      </w:r>
    </w:p>
    <w:p>
      <w:pPr>
        <w:pStyle w:val="Normal"/>
        <w:widowControl/>
        <w:rPr/>
      </w:pPr>
      <w:r>
        <w:rPr/>
        <w:tab/>
        <w:t>We are off before 10:00 &amp; drive north to Sauvigny-les-Beaune &amp; pay 10€ each to enter Chateau de Sauvigny. Built in 1478 &amp; changed / added on in the 1700s &amp; 1800’s. Renovated in 1978 &amp; you’d never know it! It contains an astounding collection of motorbikes (1902-1960 models), fighter planes (80), 2400 model aircraft, plus fire engines, straddle tractors (used in the vineyards to drive between the rows of vines. We have seen many in use today as they pick the grapes.) The most well known part of their collection is “Abarth” racing cars, which raced in the 24 hours of Le Mans, etc. The collection is housed in the “Petit Chateau”, outdoors, at an outdoor “tent”, and in the chateau. The first floor of the chateau is furnished &amp; looks to be set up for people to rent out for events. The 2nd floor (what they call the 1st floor) is private (prive), and the 3rd contains motor cycles, bicycles, plane paraphernalia &amp; models. The chateau has beautiful architectural details (entry, staircase, and ceilings are ornate) plus fireplaces on 3rd floor are the same – ornate. Collections there are housed in a large ballroom &amp; one tower contains shelves for books and a library. However, when it starts to rain heavily, we hear dripping water, &amp; we realize there is water dripping quickly on our head.  We see much water &amp; structural damage throughout. The worst is in the stairwell, which even has ferns growing on a section of wall &amp; distortion or worn down area on the stones where water has dripped for a long time &amp; created holes in the base of the window.</w:t>
      </w:r>
    </w:p>
    <w:p>
      <w:pPr>
        <w:pStyle w:val="Normal"/>
        <w:widowControl/>
        <w:rPr/>
      </w:pPr>
      <w:r>
        <w:rPr/>
        <w:tab/>
        <w:t>The rain lets up as we leave &amp; the wind starts to blow, which clears out the clouds.  We drive further northeast to Pernand Vergelesses &amp; Aloxe-Corton, known for the premier cru or grand cru wine, supposedly the best vines in the Burgundy area. More picturesque towns, &amp; Pernand Vergelesses has a “panorama” high up on a hill. We park &amp; walk thru the wet grass to the overlook, complete with a Virgin Mary sculpture. It is cloudy, but has cleared enough for us to have long beautiful views, including the “Burgundian” tiled roofs &amp; steeples of churches (eglises).</w:t>
      </w:r>
    </w:p>
    <w:p>
      <w:pPr>
        <w:pStyle w:val="Normal"/>
        <w:widowControl/>
        <w:rPr/>
      </w:pPr>
      <w:r>
        <w:rPr/>
        <w:tab/>
        <w:t>We drive on to Beaune, find a parking spot (public, no cost) on Rue Madeleine. The restaurant we wanted to eat at (suggested by Rick Steves) is full (Cave du Madelaine). We end up at Brasserie le Velena. Good, relatively inexpensive meal, frequented by businessmen, locals &amp; tourists. 12€ plat, Main course plus appetizer and dessert.  Me: smoked salmon formed into a disc over goat cheese, sliced potato, sun dried tomatoes &amp; toast, resting on a salad; Don – terrine of beef; Deb – warm goat chs. salad. We all have the same entrée – filet mignon of pork on mash. pot. Desserts were excellent: Don – choc. mousse; Deb – fresh fruit cup; Tim – brownie w/ van. caramel ice cream; me – 3 dips caramel ice cream w/ caramel sauce &amp; a cookie &amp; a large, long piece of nougat. Yum! Very good food for a good price. Can one get a bad meal in France?!</w:t>
      </w:r>
    </w:p>
    <w:p>
      <w:pPr>
        <w:pStyle w:val="Normal"/>
        <w:widowControl/>
        <w:rPr/>
      </w:pPr>
      <w:r>
        <w:rPr/>
        <w:tab/>
        <w:t>Afterwards, Deb &amp; I walk over to the Pharmacie, as Tim &amp; Don stay to pay the bill. We meet a “pharmacist” who helps Deb with over the counter medications which will give her some relief from her cold symptoms. €17 in cost. She takes the new meds &amp; we head off to the TI for details of what we want. On to the Atheneum gift shop, recomm. by Rick Steves again. They have lovely things &amp; are located across from the Hotel Dieu.</w:t>
      </w:r>
    </w:p>
    <w:p>
      <w:pPr>
        <w:pStyle w:val="Normal"/>
        <w:widowControl/>
        <w:rPr/>
      </w:pPr>
      <w:r>
        <w:rPr/>
        <w:tab/>
        <w:t>We split up for the first time on our trip, &amp; Tim &amp; I head to the Salvador Dali exhibition on Place Monge. 7€ each for a small exhibit of prints, drawings and sculpture. Too expensive. Tim decides Dali was a very self-focused character w/ a huge ego, but, we knew that before too. He was also a talented, creative man &amp; a great technician.</w:t>
      </w:r>
    </w:p>
    <w:p>
      <w:pPr>
        <w:pStyle w:val="Normal"/>
        <w:widowControl/>
        <w:rPr/>
      </w:pPr>
      <w:r>
        <w:rPr/>
        <w:tab/>
        <w:t>Afterwards, we walk along the streets (picturesque as usual) &amp; stop into a few shops. Believe it or not, I find two pairs of boots (black &amp; taupe) for 37€ ($45). A good buy. We’ll see how long they last.</w:t>
      </w:r>
    </w:p>
    <w:p>
      <w:pPr>
        <w:pStyle w:val="Normal"/>
        <w:widowControl/>
        <w:rPr/>
      </w:pPr>
      <w:r>
        <w:rPr/>
        <w:tab/>
        <w:t>We head back to the car. Deb finds a sewing store she wants to come back to.</w:t>
      </w:r>
    </w:p>
    <w:p>
      <w:pPr>
        <w:pStyle w:val="Normal"/>
        <w:widowControl/>
        <w:rPr/>
      </w:pPr>
      <w:r>
        <w:rPr/>
        <w:tab/>
        <w:t>Back to Pommard. Deb stays at the apartment as Tim, Don &amp; I walk to the downtown to do a wine tasting. Many small places are not doing it now bec. they are busy picking. We end up at Domain Patrick Clemencet (2 gendarmes in town on motorcycle looking for speeders). Me – 3 whites all made w/ chardonnay grapes &amp; they are okey. Tim &amp; Don -- 6 reds. They end up buying Volnay (15€). All are made w/ pinot noir grapes. The woman speaks no English &amp; with our “pidgin” French, we at least figure out they have 2 more days of picking to do. Light rain on our walk back to our apartment.</w:t>
      </w:r>
    </w:p>
    <w:p>
      <w:pPr>
        <w:pStyle w:val="Normal"/>
        <w:widowControl/>
        <w:rPr/>
      </w:pPr>
      <w:r>
        <w:rPr/>
        <w:tab/>
        <w:t>Rest &amp; relax. News in British/English &amp; Star Trek in German.</w:t>
      </w:r>
    </w:p>
    <w:p>
      <w:pPr>
        <w:pStyle w:val="Normal"/>
        <w:widowControl/>
        <w:rPr/>
      </w:pPr>
      <w:r>
        <w:rPr/>
        <w:tab/>
        <w:t>Dinner of a variety of snacks &amp; goodies. Then Deb, Don &amp; I play cards – Crazy 8’s, War, and Rummy. Fun!</w:t>
      </w:r>
    </w:p>
    <w:p>
      <w:pPr>
        <w:pStyle w:val="Normal"/>
        <w:widowControl/>
        <w:rPr/>
      </w:pPr>
      <w:r>
        <w:rPr/>
      </w:r>
    </w:p>
    <w:p>
      <w:pPr>
        <w:pStyle w:val="Normal"/>
        <w:widowControl/>
        <w:rPr>
          <w:b/>
          <w:b/>
          <w:color w:val="FF0000"/>
        </w:rPr>
      </w:pPr>
      <w:r>
        <w:rPr>
          <w:b/>
          <w:color w:val="FF0000"/>
        </w:rPr>
        <w:t>Tuesday, September 25th</w:t>
      </w:r>
    </w:p>
    <w:p>
      <w:pPr>
        <w:pStyle w:val="Normal"/>
        <w:widowControl/>
        <w:rPr>
          <w:b/>
          <w:b/>
          <w:color w:val="FF0000"/>
        </w:rPr>
      </w:pPr>
      <w:r>
        <w:rPr>
          <w:b/>
          <w:color w:val="FF0000"/>
        </w:rPr>
        <w:t>Day Trip #13</w:t>
      </w:r>
    </w:p>
    <w:p>
      <w:pPr>
        <w:pStyle w:val="Normal"/>
        <w:widowControl/>
        <w:rPr/>
      </w:pPr>
      <w:r>
        <w:rPr/>
        <w:t>Up to clouds again &amp; in the 50’s. Gets up to mid 60's later in day.</w:t>
      </w:r>
    </w:p>
    <w:p>
      <w:pPr>
        <w:pStyle w:val="Normal"/>
        <w:widowControl/>
        <w:rPr/>
      </w:pPr>
      <w:r>
        <w:rPr/>
        <w:tab/>
        <w:t>We leave shortly after 9:30 &amp; head north. We run into light &amp; then fairly heavy rain. Auto route A-6 to Blerre-les-Semur to Montbard &amp; onto the ancient Abbey of Fontenay. It was founded by St. Bernard in 1118. It is one of the oldest Cistercian monasteries in Europe. It flourished particularly from the 12th to the 15th c. It started to decline in the 16th c. &amp; was closed in the French Revolution. It was sold in 1820 to an individual to become a paper mill,  &amp; then again in 1906, to a banker in Lyon, who restored it very authentically. Since 1981, it has been a UNESCO World Heritage Site. At its peak, the abbey housed 200 monks.</w:t>
      </w:r>
    </w:p>
    <w:p>
      <w:pPr>
        <w:pStyle w:val="Normal"/>
        <w:widowControl/>
        <w:rPr/>
      </w:pPr>
      <w:r>
        <w:rPr/>
        <w:tab/>
        <w:t>We first entered the Abbey Church, which was beautiful in its plainness, simplicity and starkness – undecorated columns, pebbled floor w/ stones, undecorated altar, &amp; sculpture of Mary, who the church was dedicated to. A nice touch was the recording of monks chanting – not continuous but it set the mood.</w:t>
      </w:r>
    </w:p>
    <w:p>
      <w:pPr>
        <w:pStyle w:val="Normal"/>
        <w:widowControl/>
        <w:rPr/>
      </w:pPr>
      <w:r>
        <w:rPr/>
        <w:tab/>
        <w:t>On to the upstairs dormitory with its 15th c. chestnut wood ceiling. One big spacious room (unheated) where the monks slept on mattes.  We are very cold on this damp, rainy day, &amp; we can’t imagine sleeping here w/o heat. In fact, there are only 2 chimneys/fireplaces in the whole abbey complex besides in the kitchen. Yikes!</w:t>
      </w:r>
    </w:p>
    <w:p>
      <w:pPr>
        <w:pStyle w:val="Normal"/>
        <w:widowControl/>
        <w:rPr/>
      </w:pPr>
      <w:r>
        <w:rPr/>
        <w:tab/>
        <w:t>The cloister is beautiful despite the pouring rain. We also see a stone carver, a chapter room, a common room (w/ 2 fireplaces), &amp; the forge, where iron ore was extracted from the local rock, &amp; where the first Europeans created metal tools with a “tilt-hammer,” motored by a stream &amp; water wheel. Overall, this is a beautiful place with an annoying English language handout/guide of two pages with the beginnings of sentences cut off. When I complain (ugly American!) I’m told they lost the original and so can't fix it!</w:t>
      </w:r>
    </w:p>
    <w:p>
      <w:pPr>
        <w:pStyle w:val="Normal"/>
        <w:widowControl/>
        <w:rPr/>
      </w:pPr>
      <w:r>
        <w:rPr/>
        <w:tab/>
        <w:t xml:space="preserve">The rain has stopped &amp; we head back to Montbard to find lunch. At fist we find a sandwich place &amp; Don &amp; I get out to walk &amp; find the advertised TI for a recommendation or a better place on our own. I walk around the block, towards what is supposed to be the TI &amp; quickly find another restaurant in a hotel, but no Tim, Don &amp; Deb! I eventually try to call Tim on his cell phone, but have no luck. After about 10 minutes, I turn back &amp; find Don walking towards me. Deb &amp; Tim had driven around the block but couldn’t find me. Frustrating to be lost and not be able to communicate! So we hook up &amp; enter the restaurant I found (Hotel – restaurant, de L’Ecu). What a find! We have another fabulous meal. Food is definitely an art here &amp; a surprise &amp; a pleasure for the taste buds! There is a woman who takes our order who can speak English &amp; explain the menu, which we had basically already figured out. The rest of the meal, we are served by a young woman in a black suit &amp; white shirt &amp; with a bun, assisted by a young, skinny man in the same type of clothing. He’s obviously new, cause she reprimands him periodically whispering to him in French. Our meal is SUPERB – Me &amp; Tim &amp; Don &amp; Deb  start w/ a whipped tomato crème w/ green herbs. Tim &amp; I – poached eggs in a red wine sauce w/ onions &amp; mushrooms, typical dish of the area. Yum! Deb &amp; Don – vegetable tart w. oil &amp; balsamic vinegar garnish &amp; green salad; Entrée – Deb, Don &amp; I: Salmon stuffed w/ spinach accompanied by a carrot, scallion &amp; licorice tasting plant/root vegetable.   Tim: thinly cut veal, rolled into a puck shape, resting on top of paper thin cut potatoes (au gratin) &amp; same root vegetables. Dessert: Tim: orange cold soufflé/strawberries &amp; kiwi &amp; an almond pancake cookie; Deb &amp; Don: warm, sliced apples in a pastry puff, accompanied w/ strawberry halves, sliced kiwi, strawberry coulis &amp; lime sorbet. Judy: butter finger kind of cake filled w/ cooked pears, resting on a caramel sauce , strawberries &amp; kiwi &amp; lime sorbet. Fabulous! Yum! Yum! Yum! 60€ couple ($75). </w:t>
      </w:r>
    </w:p>
    <w:p>
      <w:pPr>
        <w:pStyle w:val="Normal"/>
        <w:widowControl/>
        <w:rPr/>
      </w:pPr>
      <w:r>
        <w:rPr/>
        <w:tab/>
        <w:t>From Montbard we drive south to Vitteaux (Ouche valley), kitty cornered on a narrow country road (1 lane w/o a line, then dirt) to Boussey to Soussey-sur-Buonne to Grand Champ to Pouilly-en-Auxois &amp; then eventually Beaune. The views of the countryside were completely different from the Pommard area – no grapevines, but farms, steep green fields, white cows dotting the hillsides &amp; fields divided by hedges of green bushes. Farm country, not wine country.</w:t>
      </w:r>
    </w:p>
    <w:p>
      <w:pPr>
        <w:pStyle w:val="Normal"/>
        <w:widowControl/>
        <w:rPr/>
      </w:pPr>
      <w:r>
        <w:rPr/>
        <w:tab/>
        <w:t>We reached Beaune shortly before 5:00, &amp; drop Debbie off to hit the sewing shop. Deb has been bored w/o a project, so she gets yarn to knit a scarf &amp; some embroidery. Don, Tim &amp; I head to a wine tasting place, recomm. by Rich Steves. We have to wait a half hour for the tour and tasting to start, so we walk thru the streets of Beaune. I buy a purse for Mari.</w:t>
      </w:r>
    </w:p>
    <w:p>
      <w:pPr>
        <w:pStyle w:val="Normal"/>
        <w:widowControl/>
        <w:rPr/>
      </w:pPr>
      <w:r>
        <w:rPr/>
        <w:tab/>
        <w:t>Back to Bouchard Aine &amp; Fils for a tour &amp; wine tasting. 9.50€ each. Winery started in 1750 &amp; still owned by same family – 9th generation. Bouchard Aine was the oldest son in the 4th generation, who broke off &amp; started his own business. We have a tour thru their caves, basement level, along w/ other Americans &amp; an English speaking guide. Interesting, informative tour – one white, four reds including a grand cru &amp; premier cru &amp; a crème de cassis. Also a smelling room w/ diff. containers containing a variety of items (spices, fruit, veggies, coffee, chocolate, etc.) Also saw wines from 1911 up – all over 20 yrs. old. Select wines of owner, 1929 bottle -- 300€ worth. Also a room of touch. Very knowledgeable guide – obnoxious American asking questions – A Frenchman on the tour too who was very knowledgeable. Educational &amp; interesting tour. I even enjoyed the reds – esp. the premier crus. Tim buys a bottle - 29€. He and Don were hoping they wouldn't like the more expensive wines, but needless to say, there's a remarkable difference!!! Back to get Deb &amp; go to the supermarket for our last food &amp; Mari’s deodorant. Back home in lots of rain again.</w:t>
      </w:r>
    </w:p>
    <w:p>
      <w:pPr>
        <w:pStyle w:val="Normal"/>
        <w:widowControl/>
        <w:rPr/>
      </w:pPr>
      <w:r>
        <w:rPr/>
        <w:tab/>
        <w:t>Snacks &amp; cereal for dinner. Last of our good market sausage.</w:t>
      </w:r>
    </w:p>
    <w:p>
      <w:pPr>
        <w:pStyle w:val="Normal"/>
        <w:widowControl/>
        <w:rPr/>
      </w:pPr>
      <w:r>
        <w:rPr/>
      </w:r>
    </w:p>
    <w:p>
      <w:pPr>
        <w:pStyle w:val="Normal"/>
        <w:widowControl/>
        <w:rPr/>
      </w:pPr>
      <w:r>
        <w:rPr/>
        <w:t>PS: Tim read on Google today about the problems the wineries are having in Burgundy, France. This past winter cold &amp; hail, now heavy rain during harvesting with  mold &amp; decay. Also another problem has been underdeveloped grapes on the same clump with well developed &amp; good grapes. Pommard was mentioned especially (where we are staying).</w:t>
      </w:r>
    </w:p>
    <w:p>
      <w:pPr>
        <w:pStyle w:val="Normal"/>
        <w:widowControl/>
        <w:rPr/>
      </w:pPr>
      <w:r>
        <w:rPr/>
        <w:t xml:space="preserve">PPS: A word on cars – There are many here which are not sold in the States, or used to be &amp; aren’t anymore – Fiat, Alfa Romeo, Peugueot, Megane, Citreon, models of Fords, BMW, etc. that are not in the US. Also Dacia, Opal, Renault &amp; Ibiza seat, Lancia, and Iveco. </w:t>
      </w:r>
    </w:p>
    <w:p>
      <w:pPr>
        <w:pStyle w:val="Normal"/>
        <w:widowControl/>
        <w:rPr/>
      </w:pPr>
      <w:r>
        <w:rPr/>
      </w:r>
    </w:p>
    <w:p>
      <w:pPr>
        <w:pStyle w:val="Normal"/>
        <w:widowControl/>
        <w:rPr>
          <w:b/>
          <w:b/>
          <w:color w:val="FF0000"/>
        </w:rPr>
      </w:pPr>
      <w:r>
        <w:rPr>
          <w:b/>
          <w:color w:val="FF0000"/>
        </w:rPr>
        <w:t>Wednesday, Sept. 26</w:t>
      </w:r>
    </w:p>
    <w:p>
      <w:pPr>
        <w:pStyle w:val="Normal"/>
        <w:widowControl/>
        <w:rPr>
          <w:b/>
          <w:b/>
          <w:color w:val="FF0000"/>
        </w:rPr>
      </w:pPr>
      <w:r>
        <w:rPr>
          <w:b/>
          <w:color w:val="FF0000"/>
        </w:rPr>
        <w:t>Day Trip #14</w:t>
      </w:r>
    </w:p>
    <w:p>
      <w:pPr>
        <w:pStyle w:val="Normal"/>
        <w:widowControl/>
        <w:rPr/>
      </w:pPr>
      <w:r>
        <w:rPr/>
        <w:t>Heavy rain overnite again. Wake to clouds. spitting rain, when Don &amp; Tim walk to the boulangerie &amp; patisserie.</w:t>
      </w:r>
    </w:p>
    <w:p>
      <w:pPr>
        <w:pStyle w:val="Normal"/>
        <w:widowControl/>
        <w:rPr/>
      </w:pPr>
      <w:r>
        <w:rPr/>
        <w:tab/>
        <w:t>The bummer is Deb is still sick. She thinks she probably needs antibiotics – no energy &amp; sinus problems.</w:t>
      </w:r>
    </w:p>
    <w:p>
      <w:pPr>
        <w:pStyle w:val="Normal"/>
        <w:widowControl/>
        <w:rPr/>
      </w:pPr>
      <w:r>
        <w:rPr/>
        <w:tab/>
        <w:t>Followed our usual routine, with Don &amp; Tim going again today for croissants and pastries.</w:t>
      </w:r>
    </w:p>
    <w:p>
      <w:pPr>
        <w:pStyle w:val="Normal"/>
        <w:widowControl/>
        <w:rPr/>
      </w:pPr>
      <w:r>
        <w:rPr/>
        <w:tab/>
        <w:t>Off around 10:00, after breakfast to head north on the Route Grand cru (high falutin’ red wine tour road). We start to the west side of Beaune &amp; head to Nuits St. George, Vosne-Romanez,Vougeot, Cambolle-Musigny, Cambe Laraux, Givrey-Chambertain, Brachon and  Fixin.  The towns are typically picturesque, &amp; despite the heavy rain, we see groups of people picking grapes. We stop at the TI in Gevrey-Chambertin &amp; talk to the woman behind the counter who speaks excellent English. G-C is one of the hoity-toityest towns, &amp; we had some yesterday! The TI lady talks to us about French pronunciation &amp; points us towards the public toilet. We walk there, &amp; Deb is amused to find a so-called toilet, which consists of a hole in the floor w/ 2 places for your feet. We traveled about 20 miles north total before turning around. We saw several Burgundian roofs on our travels – multicolored tiles on a steep roof. As far as the Grand Cru, the guide book states there are 32 total, 9 of which are in Givrey-Chambertin.</w:t>
      </w:r>
    </w:p>
    <w:p>
      <w:pPr>
        <w:pStyle w:val="Normal"/>
        <w:widowControl/>
        <w:rPr/>
      </w:pPr>
      <w:r>
        <w:rPr/>
        <w:tab/>
        <w:t>Another note about wine, which I forgot to include in yesterday’s write up – our guide during the wine tasting said, “Vines have to suffer” to make good wine. – for example, low moisture, rocky soil, etc.</w:t>
      </w:r>
    </w:p>
    <w:p>
      <w:pPr>
        <w:pStyle w:val="Normal"/>
        <w:widowControl/>
        <w:rPr/>
      </w:pPr>
      <w:r>
        <w:rPr/>
        <w:tab/>
        <w:t xml:space="preserve">Grand cru rules were set around 1850, &amp; it’s hard to become a grand cru now if you’re not already. Not impossible, but very difficult. Many of the grand cru places have been making wine for 1000 years. </w:t>
      </w:r>
    </w:p>
    <w:p>
      <w:pPr>
        <w:pStyle w:val="Normal"/>
        <w:widowControl/>
        <w:rPr/>
      </w:pPr>
      <w:r>
        <w:rPr/>
        <w:tab/>
        <w:t>After our ride, we head back south to Pommard, &amp; head into the chateau du Pommard, which is privately owned. It is still raining heavily. We head to the restaurant for lunch, w/o researching the menu very well.. (Too hard to read in the heavy rain outside). After we’re seated, we discover the fixed price meal is 35€, more than we wanted to pay, but it’s hard to get up now &amp; leave. A la carte entrées are in the 40’s. So we go for it anyway--small shot of fish flavored liquid w/ a pastry crusted piece of bread, appetizer of thickened tomatoe liquid w/ relish and buffalo mozzarella on top; entrée of duck filet w/ roasted fig halves &amp; back currents with dollops of mashed potaoes, which are hand scooped onto the plate by the waitress. (Duck &amp; figs &amp; currents were excellent!)  Tim and I. Think this is the best duck we've ever had.  Cheese plate w/ 3 types of cheese – goat w/ crust, white creamy from Pommard covered w/ mustard seed &amp; another stronger yellow, soft cheese, all accompanied w/ sour dough rolls. Dessert – panacotta (white, creamy pudding) covered with red fruit coulis. Delicious!</w:t>
      </w:r>
    </w:p>
    <w:p>
      <w:pPr>
        <w:pStyle w:val="Normal"/>
        <w:widowControl/>
        <w:rPr/>
      </w:pPr>
      <w:r>
        <w:rPr/>
        <w:tab/>
        <w:t>Of course, I created a mishap by spilling my cremant on the table, but was quickly given another.</w:t>
      </w:r>
    </w:p>
    <w:p>
      <w:pPr>
        <w:pStyle w:val="Normal"/>
        <w:widowControl/>
        <w:rPr/>
      </w:pPr>
      <w:r>
        <w:rPr/>
        <w:tab/>
        <w:t>The room we eat in has 3 glass walls off the stone chateau, with views of the vineyards, rain &amp; countryside. At the other end of the room are large tables filled w/ people, some w/ Lotus Renault shirts. We discover later they all work for Renault.</w:t>
      </w:r>
    </w:p>
    <w:p>
      <w:pPr>
        <w:pStyle w:val="Normal"/>
        <w:widowControl/>
        <w:rPr/>
      </w:pPr>
      <w:r>
        <w:rPr/>
        <w:tab/>
        <w:t>We had planned on doing the tour &amp; wine tasting at the chateau, but it is 21€ each. Too much $ for us!</w:t>
      </w:r>
    </w:p>
    <w:p>
      <w:pPr>
        <w:pStyle w:val="Normal"/>
        <w:widowControl/>
        <w:rPr/>
      </w:pPr>
      <w:r>
        <w:rPr/>
        <w:tab/>
        <w:t>We head instead to Beaune. Deb &amp; I shop &amp; buy a few things. She needs long sleeved shirts &amp; a sweater because it is so much cooler than we had thought it would be. I get a blue cardigan / jacket.</w:t>
      </w:r>
    </w:p>
    <w:p>
      <w:pPr>
        <w:pStyle w:val="Normal"/>
        <w:widowControl/>
        <w:rPr/>
      </w:pPr>
      <w:r>
        <w:rPr/>
        <w:tab/>
        <w:t>Tim &amp; Don walk around, get a cafe au lait, a newspaper &amp; a new sweater for Tim.</w:t>
      </w:r>
    </w:p>
    <w:p>
      <w:pPr>
        <w:pStyle w:val="Normal"/>
        <w:widowControl/>
        <w:rPr/>
      </w:pPr>
      <w:r>
        <w:rPr/>
        <w:tab/>
        <w:t>Back to our apartment by 4:45. Still raining &amp; cool.</w:t>
      </w:r>
    </w:p>
    <w:p>
      <w:pPr>
        <w:pStyle w:val="Normal"/>
        <w:widowControl/>
        <w:rPr/>
      </w:pPr>
      <w:r>
        <w:rPr/>
        <w:tab/>
        <w:t>A lesson from Don – Centigrade: 0°C = 32°F; 10°C = 50°F’ Every 10°C = 18°F, so 20°C = 68°F.</w:t>
      </w:r>
    </w:p>
    <w:p>
      <w:pPr>
        <w:pStyle w:val="Normal"/>
        <w:widowControl/>
        <w:rPr/>
      </w:pPr>
      <w:r>
        <w:rPr/>
        <w:tab/>
        <w:t>Relax, knit, Deb completes her scarf, and spaghetti &amp; salad for dinner.</w:t>
      </w:r>
    </w:p>
    <w:p>
      <w:pPr>
        <w:pStyle w:val="Normal"/>
        <w:widowControl/>
        <w:rPr/>
      </w:pPr>
      <w:r>
        <w:rPr/>
        <w:tab/>
        <w:t>We play “hearts – R, D, V. (Runny, drippy, V-----). Fun! R= Roi/King; D=Dame/Queen; V=Valet/Jack.</w:t>
      </w:r>
    </w:p>
    <w:p>
      <w:pPr>
        <w:pStyle w:val="Normal"/>
        <w:widowControl/>
        <w:rPr/>
      </w:pPr>
      <w:r>
        <w:rPr/>
        <w:tab/>
        <w:t>To bed to read around 10:00 after I get my butt whooped in hearts. 4 out of 5 times w/ the queen of spades!</w:t>
      </w:r>
    </w:p>
    <w:p>
      <w:pPr>
        <w:pStyle w:val="Normal"/>
        <w:widowControl/>
        <w:rPr/>
      </w:pPr>
      <w:r>
        <w:rPr/>
      </w:r>
    </w:p>
    <w:p>
      <w:pPr>
        <w:pStyle w:val="Normal"/>
        <w:widowControl/>
        <w:rPr>
          <w:b/>
          <w:b/>
          <w:color w:val="FF0000"/>
        </w:rPr>
      </w:pPr>
      <w:r>
        <w:rPr>
          <w:b/>
          <w:color w:val="FF0000"/>
        </w:rPr>
        <w:t>Thursday, Sept. 27th</w:t>
      </w:r>
    </w:p>
    <w:p>
      <w:pPr>
        <w:pStyle w:val="Normal"/>
        <w:widowControl/>
        <w:rPr>
          <w:b/>
          <w:b/>
          <w:color w:val="FF0000"/>
        </w:rPr>
      </w:pPr>
      <w:r>
        <w:rPr>
          <w:b/>
          <w:color w:val="FF0000"/>
        </w:rPr>
        <w:t>Day Trip #15</w:t>
      </w:r>
    </w:p>
    <w:p>
      <w:pPr>
        <w:pStyle w:val="Normal"/>
        <w:widowControl/>
        <w:rPr/>
      </w:pPr>
      <w:r>
        <w:rPr/>
        <w:t>Up early to prepare for our trip to Switzerland. There is sun &amp; blue sky! Hooray!</w:t>
      </w:r>
    </w:p>
    <w:p>
      <w:pPr>
        <w:pStyle w:val="Normal"/>
        <w:widowControl/>
        <w:rPr/>
      </w:pPr>
      <w:r>
        <w:rPr/>
        <w:tab/>
        <w:t>An email from Lori about Rita being sick w/ probable heart / oxygen problems. Also Clem stressed &amp; not sleeping &amp; in the middle of preparing two of his planes to be sold.</w:t>
      </w:r>
    </w:p>
    <w:p>
      <w:pPr>
        <w:pStyle w:val="Normal"/>
        <w:widowControl/>
        <w:rPr/>
      </w:pPr>
      <w:r>
        <w:rPr/>
        <w:tab/>
        <w:t>Note: In the shops on the street yesterday, when you walked in with a dripping umbrella, everyone left them by the door. Sometimes a box was provided to put them in.</w:t>
      </w:r>
    </w:p>
    <w:p>
      <w:pPr>
        <w:pStyle w:val="Normal"/>
        <w:widowControl/>
        <w:rPr/>
      </w:pPr>
      <w:r>
        <w:rPr/>
        <w:tab/>
        <w:t>Off at 9:00 to head east to Switzerland. It is about a two and a half hour trip to where we’re going. We stop along the way at a store “Le Relais del Terroir,”a store which specializes in local goods, esp. Napiot cheese. It is in La Vrine, between Pontarlier &amp; Besancon. We see a short video on how they produce their famous cheese. We have a taste of two different aged cheeses of the Napiot &amp; end up buying a piece, along with a baguette &amp; a squishhy orange, light-up animal/cow for Chloe &amp; a post card for Ken.</w:t>
      </w:r>
    </w:p>
    <w:p>
      <w:pPr>
        <w:pStyle w:val="Normal"/>
        <w:widowControl/>
        <w:rPr/>
      </w:pPr>
      <w:r>
        <w:rPr/>
        <w:tab/>
        <w:t>We stop at Yverdon-les-Bains on the lake – Lac Nuchautel &amp; park in a public parking area &amp; try to do the meter, but it won’t take our Euros. We read the sign more closely &amp; discover it’s free from 12 to 2:00. Later (after 2:00) we try again &amp; it still won’t take our Euros. A local woman shows us that we need to use Swiss Francs! By then, we’ve paid for lunch in Euros &amp; we aren’t sure what the exchange rate is, but are convinced we left a huge tip.</w:t>
      </w:r>
    </w:p>
    <w:p>
      <w:pPr>
        <w:pStyle w:val="Normal"/>
        <w:widowControl/>
        <w:rPr/>
      </w:pPr>
      <w:r>
        <w:rPr/>
        <w:tab/>
        <w:t>Lunch is in a café along one of the streets, called Brass-erY. Our waitress speaks good English &amp; helps us out w/ the menu. She tells us later that she speaks 5 languages, &amp; spent several months in Australia. She learned her languages in school. Food was OK – salads to begin with &amp; chicken &amp; frites for Don &amp; Deb; Me – veal sliced thin &amp; slathered w/ tuna fish &amp; a salad; Tim – frites &amp; HORSE steak! And it was really good! Has a softer taste than beef &amp; very tender texture. Afterwards, Deb goes to a fabric store she found &amp;finds it very expensive.</w:t>
      </w:r>
    </w:p>
    <w:p>
      <w:pPr>
        <w:pStyle w:val="Normal"/>
        <w:widowControl/>
        <w:rPr/>
      </w:pPr>
      <w:r>
        <w:rPr/>
        <w:tab/>
        <w:t>Back to the car, &amp; we drive further east in Switzerland to catch a better view of the mountains. We stop on Lac Léman &amp; see a beautiful view of the mountains / Alps, some of which are fogged in. Others are snow capped. The lake side is in the town of Morges. It is very windy &amp; in the low 60s.</w:t>
      </w:r>
    </w:p>
    <w:p>
      <w:pPr>
        <w:pStyle w:val="Normal"/>
        <w:widowControl/>
        <w:rPr/>
      </w:pPr>
      <w:r>
        <w:rPr/>
        <w:tab/>
        <w:t>To return back to Pommard, and we take a circuitous, switch backed route over the mountain. We hit heavy rain for about 10 minutes or so &amp; then drive  out of it &amp; eventually into sun &amp; blue skies again. A gorgeous ride.</w:t>
      </w:r>
    </w:p>
    <w:p>
      <w:pPr>
        <w:pStyle w:val="Normal"/>
        <w:widowControl/>
        <w:rPr/>
      </w:pPr>
      <w:r>
        <w:rPr/>
        <w:tab/>
        <w:t>On the trip to &amp; from (2½ hrs each way), Tim drives, Don is the navigator &amp; Deb &amp; I sew, knit &amp; write.</w:t>
      </w:r>
    </w:p>
    <w:p>
      <w:pPr>
        <w:pStyle w:val="Normal"/>
        <w:widowControl/>
        <w:rPr/>
      </w:pPr>
      <w:r>
        <w:rPr/>
        <w:tab/>
        <w:t>Our route on the way east jto Switzerland was Pommard – Beaune – Dole - &amp; Besancon on the Interstate – to Pontarlier – Cluse de Souix (double mountained chateaux), to Yverdon-les-Bains on western tip of Lac de Neuchatel for lunch to South on Interstate to Lausanne, Switzerland on Lac Leman – stopped for views in Morges – to Nyon, also on lake, climbed switchbacks over mtn. to St. Gerque, on to Morez to Champagnols to Poligny to Interstate back to Dole &amp; then Beaune. Many ski areas.</w:t>
      </w:r>
    </w:p>
    <w:p>
      <w:pPr>
        <w:pStyle w:val="Normal"/>
        <w:widowControl/>
        <w:rPr/>
      </w:pPr>
      <w:r>
        <w:rPr/>
        <w:tab/>
        <w:t>Sent mass email to people again. Pasta &amp; snacks for dinner. A bit of “rummy” w/ D &amp; D &amp; to bed at 10:00.</w:t>
      </w:r>
    </w:p>
    <w:p>
      <w:pPr>
        <w:pStyle w:val="Normal"/>
        <w:widowControl/>
        <w:rPr/>
      </w:pPr>
      <w:r>
        <w:rPr/>
      </w:r>
    </w:p>
    <w:p>
      <w:pPr>
        <w:pStyle w:val="Normal"/>
        <w:widowControl/>
        <w:rPr>
          <w:b/>
          <w:b/>
          <w:color w:val="FF0000"/>
        </w:rPr>
      </w:pPr>
      <w:r>
        <w:rPr>
          <w:b/>
          <w:color w:val="FF0000"/>
        </w:rPr>
        <w:t>Friday, Sept. 28th</w:t>
      </w:r>
    </w:p>
    <w:p>
      <w:pPr>
        <w:pStyle w:val="Normal"/>
        <w:widowControl/>
        <w:rPr>
          <w:b/>
          <w:b/>
          <w:color w:val="FF0000"/>
        </w:rPr>
      </w:pPr>
      <w:r>
        <w:rPr>
          <w:b/>
          <w:color w:val="FF0000"/>
        </w:rPr>
        <w:t>Day Trip #16</w:t>
      </w:r>
    </w:p>
    <w:p>
      <w:pPr>
        <w:pStyle w:val="Normal"/>
        <w:widowControl/>
        <w:rPr/>
      </w:pPr>
      <w:r>
        <w:rPr/>
        <w:t>Up early to prepare for our day. We leave Pommard today &amp; go to Paris. My suitcase is getting full w/ boots &amp; gifts.</w:t>
      </w:r>
    </w:p>
    <w:p>
      <w:pPr>
        <w:pStyle w:val="Normal"/>
        <w:widowControl/>
        <w:rPr/>
      </w:pPr>
      <w:r>
        <w:rPr/>
        <w:tab/>
        <w:t>A note about bicyclists: We saw many, esp. in the Loire Valley. There are many tours, esp. from chateau to chateau. Some are week long, some day long. Bikes are transported by owners to France or are more commonly rented here. GPS’s are available. We met a woman from Houston who was doing a 2 day / nite bike trip w/ her husband. Also a couple from South Africa doing many days. We also saw bikes in the Burgundy area, but less because of the weather, bec. of more hills, or whatever. We see one couple on a tandem bike w/ the woman reclined on the front &amp; the man upright in the back. (Needless to say, he got on first.)</w:t>
      </w:r>
    </w:p>
    <w:p>
      <w:pPr>
        <w:pStyle w:val="Normal"/>
        <w:widowControl/>
        <w:rPr/>
      </w:pPr>
      <w:r>
        <w:rPr/>
        <w:tab/>
        <w:t>Another note: Regarding the caves. We saw carved and dug out caves in the mountainsides. They were man made, dug out stone to be used in construction. They were very visible in the Loire Valley, &amp; are often many kilometers long. They often took centuries to do, &amp; are now used by wineries to store wine bec. of the their constant temp. (52° - 53°) or are turned into troglodytes – homes w/ windows / doors / etc. Unique &amp; interesting &amp; we were inside several.</w:t>
      </w:r>
    </w:p>
    <w:p>
      <w:pPr>
        <w:pStyle w:val="Normal"/>
        <w:widowControl/>
        <w:rPr/>
      </w:pPr>
      <w:r>
        <w:rPr/>
        <w:tab/>
        <w:t>We leave at 9:00 from our apartment &amp; head northwest to Paris. It is a sunny, cool day. Before we leave, we are told we are doing the garbage incorrectly. All was supposed to be placed in a black garbage bag, but we were not left directions about that, nor were we left the bags. We travel on the interstate (A6) which has many rest stops along the way. One we stop at, has the toilet with the hole in the floor w/ 2 foot placement tiles. Deb takes a photo.</w:t>
      </w:r>
    </w:p>
    <w:p>
      <w:pPr>
        <w:pStyle w:val="Normal"/>
        <w:widowControl/>
        <w:rPr/>
      </w:pPr>
      <w:r>
        <w:rPr/>
        <w:tab/>
        <w:t>BTW, our car is a Citroen C5 Touser (station wagon).</w:t>
      </w:r>
    </w:p>
    <w:p>
      <w:pPr>
        <w:pStyle w:val="Normal"/>
        <w:widowControl/>
        <w:rPr/>
      </w:pPr>
      <w:r>
        <w:rPr/>
        <w:tab/>
        <w:t>We have seen many RV’s. All are much smaller than you see in the US. They all looked to be lower than ours in height, &amp; certainly less than 24 ft. Also, the motorcycles – speeding frantically at high speeds between lanes of traffic on the Interstate.</w:t>
      </w:r>
    </w:p>
    <w:p>
      <w:pPr>
        <w:pStyle w:val="Normal"/>
        <w:widowControl/>
        <w:rPr/>
      </w:pPr>
      <w:r>
        <w:rPr/>
        <w:tab/>
        <w:t xml:space="preserve">We arrive in Paris, And stop to buy gas, which we are required to do before retuning the car. We get to town around 12 – 12:15 pm. The GPS (“Miss Direction” says Craig Wilson in U.S.A. Today) does a good job of bringing us directly to our hotel. Traffic is heavy &amp; it is still stressful, despite the GPS. We park on the street near the hotel &amp; all go in while I wait in the car. They decide to wait 15 minutes for the room to be ready so that they have a place to put the luggage. The traffic w/ a bus builds up behind us because a truck is unloading materials for a store across the street. Finally, Don &amp; Tim come out. Deb stays in the room w/ the luggage. We don’t have a complete address for the car dropoff , but know it’s at the railroad station &amp; which street it is supposedly on.  The GPS easily takes us to the train station, but we cannot find where to drop off the car at National. Tim asks a taxi driver for help. Luckily, she speaks English &amp; doesn’t know exactly where to go, but tries to lead us there. (Tim offered to pay her if she did so.) She leads us around the large circle around the train station several times, with no luck finding “No. 4.” Tim spies a Hertz Rent-a-car place &amp; pulls over, &amp; we lose the lady taxi driver. Tim finds a guy at Hertz who comes outside &amp; points out approx. where to go, across form “La Gare”, under the Pullman Hotel. When there, we see a very small sign for National, but when we get down below, we discover it is a pay parking garage. Tim finds a place to park before the toll gate, blocking the exit of the Hertz trucks! Tim &amp; Don go to find help. Tim asks me to take photos of the scratches &amp; scrapes on the car again. Can’t get out &amp; have to climb over the seats to get into the front!  Yikes! What next! I take However, after they’re gone, I discover the back door locks are still childproofed, so I  take photos even though the car is very dirty &amp; bumps are hard to see. Finally, Tim &amp; Don come back. We have to go into the parking garage, &amp; way back down to the 4th floor &amp; park the car. We unload the car of the rest of our things &amp; Tim stuffs his pockets. We cross the street to the Gare Montparnesse.  There are no signs for car rental counters where we can   turn in the key. Finally, we have to ask one of 3 guards/soldiers with huge machine guns for help. He speaks perfect English &amp; tells us where he thinks it is. No luck! We ask another guy who works here for help. Up a staircase, into another garage to a guy who speaks no English, but gestures and w/ our little knowledge of French, we walk way to the back of the bldg. &amp; thru another door.  Still no counter, so we ask a lady in a booth for help. Finally, she is able to direct us to the correct place – thru another set of doors, into another part of the Gare! The Natl. woman behind the counter is very apologetic &amp; says she knows it is a big problem, and she often complains to her bosses about it, but they do nothing. It has taken us 2 hours since our arrival at the hotel to drop off the car! She says she will not charge us the late fee, &amp; Tim also reminds her about the scrapes &amp; bumps which were already on the car. </w:t>
      </w:r>
    </w:p>
    <w:p>
      <w:pPr>
        <w:pStyle w:val="Normal"/>
        <w:widowControl/>
        <w:rPr/>
      </w:pPr>
      <w:r>
        <w:rPr/>
        <w:tab/>
        <w:t>We finally head outside to find a taxi, which we do right away. We are a couple of blocks from the gate when Tim says, “Judy, do you have the GPS?” I don’t, &amp; so we realize he has either been pick-pocketed or has left it in the garage on top of the car. Tim tells the taxi driver how to get back to the garage, &amp; he runs in &amp; finds it (Hooray!) sitting on top of the car! Maybe our luck has changed! However, by now, even calm Don says, “I think I might have to take an extra blood pressure pill!” We head to the Hotel Bonaparte on 61 Rue Bonaparte in St. Germain des Pres. Don’s next comment is, “I think this even tops the credit card usage at the bank!” Ha!</w:t>
      </w:r>
    </w:p>
    <w:p>
      <w:pPr>
        <w:pStyle w:val="Normal"/>
        <w:widowControl/>
        <w:rPr/>
      </w:pPr>
      <w:r>
        <w:rPr/>
        <w:tab/>
        <w:t>When we arrive at the hotel, we discover a worried Debbie! Had we died? What happened? She thought she had been left alone in Paris forever!</w:t>
      </w:r>
    </w:p>
    <w:p>
      <w:pPr>
        <w:pStyle w:val="Normal"/>
        <w:widowControl/>
        <w:rPr/>
      </w:pPr>
      <w:r>
        <w:rPr/>
        <w:tab/>
        <w:t>Off to the streets to find a café for a drink &amp; food. We sit in one across from St. Sulpice Church. Good waiter brings us lots of water, an omelette for me, salad for Don &amp; grilled Sandwich for Deb. Don &amp; Tim have red wine. When Tim doesn’t finish his, I realize he is having problems with his heart. We head out to visit the inside of St. Sulpice, &amp; Tim admits he’s in A-fib. No wonder! All that stress &amp; he ran hard to &amp; from finding the GPS.</w:t>
      </w:r>
    </w:p>
    <w:p>
      <w:pPr>
        <w:pStyle w:val="Normal"/>
        <w:widowControl/>
        <w:rPr/>
      </w:pPr>
      <w:r>
        <w:rPr/>
        <w:tab/>
        <w:t>We head back to the hotel &amp; Tim &amp; I settle into our room. He lies down &amp; sleeps, &amp; Don &amp; Deb head out on their own. Tim &amp; I rest until 8:00. Don &amp; Deb come &amp; pick us up, &amp; we go out for a bite to eat. Walk a block &amp; half to where our apartment was that we rented 3 years ago on Rue de Ciseaux. Crepe guy is still there across the street from the apartment.</w:t>
      </w:r>
    </w:p>
    <w:p>
      <w:pPr>
        <w:pStyle w:val="Normal"/>
        <w:widowControl/>
        <w:rPr/>
      </w:pPr>
      <w:r>
        <w:rPr/>
        <w:tab/>
        <w:t>We eat dinner at the pizza place on the corner up the street, where we ate a few times in 2009. Me: pizza; Tim – veal w/ pasta; Don &amp; Deb – ice cream, cause they had already had dinner.</w:t>
      </w:r>
    </w:p>
    <w:p>
      <w:pPr>
        <w:pStyle w:val="Normal"/>
        <w:widowControl/>
        <w:rPr/>
      </w:pPr>
      <w:r>
        <w:rPr/>
        <w:tab/>
        <w:t>A nice nite. temp.wise. We head back to our hotel, past gorgeous window displays of fabulous clothing. To our room at 9:00. Rooms are small – D &amp; Deb on 3rd floor – us on 5th. We have a small balcony which overlooks the street. European style bathroom w / no shower curtain.</w:t>
      </w:r>
    </w:p>
    <w:p>
      <w:pPr>
        <w:pStyle w:val="Normal"/>
        <w:widowControl/>
        <w:rPr/>
      </w:pPr>
      <w:r>
        <w:rPr/>
        <w:tab/>
        <w:t>Tim still in A-fib when we go to bed, despite doubling up on his meds &amp; taking a nap. He feels kind of light-headed &amp; gets winded easily. Hopefully, he’ll be better tomorrow.</w:t>
      </w:r>
    </w:p>
    <w:p>
      <w:pPr>
        <w:pStyle w:val="Normal"/>
        <w:widowControl/>
        <w:rPr/>
      </w:pPr>
      <w:r>
        <w:rPr/>
      </w:r>
    </w:p>
    <w:p>
      <w:pPr>
        <w:pStyle w:val="Normal"/>
        <w:widowControl/>
        <w:rPr>
          <w:b/>
          <w:b/>
          <w:color w:val="FF0000"/>
        </w:rPr>
      </w:pPr>
      <w:r>
        <w:rPr>
          <w:b/>
          <w:color w:val="FF0000"/>
        </w:rPr>
        <w:t>Saturday, Sept. 29th</w:t>
      </w:r>
    </w:p>
    <w:p>
      <w:pPr>
        <w:pStyle w:val="Normal"/>
        <w:widowControl/>
        <w:rPr>
          <w:b/>
          <w:b/>
          <w:color w:val="FF0000"/>
        </w:rPr>
      </w:pPr>
      <w:r>
        <w:rPr>
          <w:b/>
          <w:color w:val="FF0000"/>
        </w:rPr>
        <w:t>Day Trip #17</w:t>
      </w:r>
    </w:p>
    <w:p>
      <w:pPr>
        <w:pStyle w:val="Normal"/>
        <w:widowControl/>
        <w:rPr/>
      </w:pPr>
      <w:r>
        <w:rPr/>
        <w:t xml:space="preserve">Up at 6:00 for meds for Tim &amp; p. juice for me. Officially up at 7:15. </w:t>
      </w:r>
    </w:p>
    <w:p>
      <w:pPr>
        <w:pStyle w:val="Normal"/>
        <w:widowControl/>
        <w:ind w:firstLine="720"/>
        <w:rPr/>
      </w:pPr>
      <w:r>
        <w:rPr/>
        <w:t>Weird shower – no doors or curtain, so water goes on floor.</w:t>
      </w:r>
    </w:p>
    <w:p>
      <w:pPr>
        <w:pStyle w:val="Normal"/>
        <w:widowControl/>
        <w:ind w:firstLine="720"/>
        <w:rPr/>
      </w:pPr>
      <w:r>
        <w:rPr/>
        <w:t>Meet Don &amp; Deb at 8:30, Tim is finally out of A-fib, thank goodness.</w:t>
      </w:r>
    </w:p>
    <w:p>
      <w:pPr>
        <w:pStyle w:val="Normal"/>
        <w:widowControl/>
        <w:ind w:firstLine="720"/>
        <w:rPr/>
      </w:pPr>
      <w:r>
        <w:rPr/>
        <w:t>Off to breakfast at Café Bonaparte on Rue Bonaparte &amp; Place Eglise St. Germain! Deb &amp; Tim &amp; I have English breakfast. Tim &amp; I often came here in ’09. The price has gone up to 16€.  Fresh squeezed OJ, decaf café au lait, pancake w/ raspberry jelly, 2 fried eggs (soft) nestled on thin slices of ham, &amp; salad with bals. dressing. Don a ham &amp; chs. omelette.</w:t>
      </w:r>
    </w:p>
    <w:p>
      <w:pPr>
        <w:pStyle w:val="Normal"/>
        <w:widowControl/>
        <w:ind w:firstLine="720"/>
        <w:rPr/>
      </w:pPr>
      <w:r>
        <w:rPr/>
        <w:t>Back to the hotel, where Tim has the manager make a reservation for the shuttle to the airport on Monday. On that day, we leave here around 11:15 am. for a 3:30 flight. About a one hour drive. 18€ each.</w:t>
      </w:r>
    </w:p>
    <w:p>
      <w:pPr>
        <w:pStyle w:val="Normal"/>
        <w:widowControl/>
        <w:ind w:firstLine="720"/>
        <w:rPr/>
      </w:pPr>
      <w:r>
        <w:rPr/>
        <w:t>Back to the room for vitamins &amp; teeth &amp; to make plans for the day.</w:t>
      </w:r>
    </w:p>
    <w:p>
      <w:pPr>
        <w:pStyle w:val="Normal"/>
        <w:widowControl/>
        <w:ind w:firstLine="720"/>
        <w:rPr/>
      </w:pPr>
      <w:r>
        <w:rPr/>
        <w:t>It is a sunny day &amp; a bit warmer in the am than it was in Pommard.</w:t>
      </w:r>
    </w:p>
    <w:p>
      <w:pPr>
        <w:pStyle w:val="Normal"/>
        <w:widowControl/>
        <w:ind w:firstLine="720"/>
        <w:rPr/>
      </w:pPr>
      <w:r>
        <w:rPr/>
        <w:t>Emails from Peg, Kriss &amp; Gina. Nice to hear from people.</w:t>
      </w:r>
    </w:p>
    <w:p>
      <w:pPr>
        <w:pStyle w:val="Normal"/>
        <w:widowControl/>
        <w:ind w:firstLine="720"/>
        <w:rPr/>
      </w:pPr>
      <w:r>
        <w:rPr/>
        <w:t>We set off again to walk to the Seine, &amp; each buy a ticket on Paris L’Open Tour Bus, &amp; we meet the bus just off Pont Neuf. The bus has earphones you plug in &amp; switch a dial to which language you want. We pay 34€ each for 2 days. It’s a hop-on-hop-off tour w/ 3 different choices of loops. We take the western one first &amp; see Notre Dame Cathedral, Musee D’Orsay, Place de Concorde with its Egyptian Obelisk, the Champ Elysee &amp; the Arc de Triomphe, the Eiffel Tower &amp; Trocadero, &amp; Les Invalides &amp; the Rodin Museum. The ear phones allow you to hear a running commentary of what you’re seeing (&amp; some French music) &amp; the history of the area. We exit towards St. Germain des Pres to try to find a place to eat. The first place we stop is too expensive -- 15€ for just a hamburger alone. We move on to find another place. Deb &amp; I are so cold from being on the top of the windy bus, we can’t wait to have warm tea or soup. We find a place &amp; are seated in a booth. Don: Salmon club sandwich w/ frites. Me: Same as Don &amp; hot mint tea &amp; hot onion soup; Deb – tea, onion soup &amp; she never gets the grilled sandwich she orders, cause the waiter is disorganized. He did charge it to us though, &amp; Tim has to ask him to take it off the bill; Tim – hamburger &amp; frites.</w:t>
      </w:r>
    </w:p>
    <w:p>
      <w:pPr>
        <w:pStyle w:val="Normal"/>
        <w:widowControl/>
        <w:ind w:firstLine="720"/>
        <w:rPr/>
      </w:pPr>
      <w:r>
        <w:rPr/>
        <w:tab/>
        <w:t>Afterwards, we decide to shop, since the stores will be closed tomorrow &amp; we need some gifts. We head to the bowels of St. Germain des Pres, which is incredibly busy and crowded. Locals &amp; tourists. Fabulous fashion, shoes, boots &amp; hair. And everyone wears a decorative scarf around their neck. Tim’s comment later in the day is: “I think they even wear their scarf to bed!” Both men &amp; women don them, We try to shop around, but it is hard, so the two couples decide to split up &amp; meet again in 1 ½ hrs. I eventually buy a scarf for Gina (&amp; me) at Zara. Tim &amp; I bonk. We are so tired that we head back to the room to rest. Don’t know if maybe we’re dehydrated after not much water today.</w:t>
      </w:r>
    </w:p>
    <w:p>
      <w:pPr>
        <w:pStyle w:val="Normal"/>
        <w:widowControl/>
        <w:ind w:firstLine="720"/>
        <w:rPr/>
      </w:pPr>
      <w:r>
        <w:rPr/>
        <w:t>We meet Don &amp; Deb again at 4:30 &amp; sit at a sidewalk café to enjoy the views &amp; have a drink. (Waiters wear colored overalls w/ change purses in the pocket, attached w/ a small chain to their overalls.) Tim even has a chocolate creamy cake, which the waiter knocks my arm &amp; a taste drops on my pants &amp; scarf &amp; purse. He immediately apologizes &amp; brings hot water to clean it with. We are seated next to 4 young girls who smoke. (Smoking illegal inside, but permitted outside.) We are also seated next to 2 young men who look like they were lifted from a Renoir or Monet ptg. – one with a small beard &amp; one a beard, bushy hair &amp; a great handlebar mustache he twists from time to time. The views from our seats are so Parisien &amp; so fascinating – tall women, attractive older &amp; younger couples, couples w/ babies all dressed to the “teeth” in the most current fashions &amp; shoes, &amp; bags. Lowering sun makes for beautiful lite on this nice weather day – comfortable when you’re not riding on the top of a windy, open bus.</w:t>
      </w:r>
    </w:p>
    <w:p>
      <w:pPr>
        <w:pStyle w:val="Normal"/>
        <w:widowControl/>
        <w:ind w:firstLine="720"/>
        <w:rPr/>
      </w:pPr>
      <w:r>
        <w:rPr/>
        <w:tab/>
        <w:t>Back to the hotel to rest, have snacks &amp; some wine. From the balcony of our room we can see very long lines across the street – Hermes Paris, very slow &amp; very expensive (Don had previously gone in &amp; checked the place out.) We do go in later &amp; they have lovely decorative pastries, chocolates &amp; cakes.</w:t>
      </w:r>
    </w:p>
    <w:p>
      <w:pPr>
        <w:pStyle w:val="Normal"/>
        <w:widowControl/>
        <w:ind w:firstLine="720"/>
        <w:rPr/>
      </w:pPr>
      <w:r>
        <w:rPr/>
        <w:t>We leave around 8:00 to head back to Rue de Buci to have some ice cream. We settle on Berthilon which is delicious – caramel &amp; amaretto praline for me &amp; Tim – dark choc. &amp; vanilla - 10€ Tim thinks. I have a splitting headache, so we head back to the hotel to go to bed.</w:t>
      </w:r>
    </w:p>
    <w:p>
      <w:pPr>
        <w:pStyle w:val="Normal"/>
        <w:widowControl/>
        <w:rPr/>
      </w:pPr>
      <w:r>
        <w:rPr/>
      </w:r>
    </w:p>
    <w:p>
      <w:pPr>
        <w:pStyle w:val="Normal"/>
        <w:widowControl/>
        <w:rPr>
          <w:b/>
          <w:b/>
          <w:color w:val="FF0000"/>
        </w:rPr>
      </w:pPr>
      <w:r>
        <w:rPr>
          <w:b/>
          <w:color w:val="FF0000"/>
        </w:rPr>
        <w:t>Sunday, Sept. 30th</w:t>
      </w:r>
    </w:p>
    <w:p>
      <w:pPr>
        <w:pStyle w:val="Normal"/>
        <w:widowControl/>
        <w:rPr>
          <w:b/>
          <w:b/>
          <w:color w:val="FF0000"/>
        </w:rPr>
      </w:pPr>
      <w:r>
        <w:rPr>
          <w:b/>
          <w:color w:val="FF0000"/>
        </w:rPr>
        <w:t>Day Trip #18</w:t>
      </w:r>
    </w:p>
    <w:p>
      <w:pPr>
        <w:pStyle w:val="Normal"/>
        <w:widowControl/>
        <w:rPr/>
      </w:pPr>
      <w:r>
        <w:rPr/>
        <w:t>Our last full day in France.</w:t>
      </w:r>
    </w:p>
    <w:p>
      <w:pPr>
        <w:pStyle w:val="Normal"/>
        <w:widowControl/>
        <w:rPr/>
      </w:pPr>
      <w:r>
        <w:rPr/>
        <w:tab/>
        <w:t>Up at 6:00 for meds &amp; juice. Then officially up at 7:30 to prepare for our day.</w:t>
      </w:r>
    </w:p>
    <w:p>
      <w:pPr>
        <w:pStyle w:val="Normal"/>
        <w:widowControl/>
        <w:rPr/>
      </w:pPr>
      <w:r>
        <w:rPr/>
        <w:tab/>
        <w:t xml:space="preserve">Out at 8:30 to find a breakfast place. We end up at Café de Buci &amp; have an “English” breakfast. – yogurt, jelly (which we stir into the yogurt), croissant, cheese omelette, café au lat / hot chocolate (for Don) &amp; OJ. 13€ each – 3 less each than yesterday &amp; much better. </w:t>
      </w:r>
    </w:p>
    <w:p>
      <w:pPr>
        <w:pStyle w:val="Normal"/>
        <w:widowControl/>
        <w:rPr/>
      </w:pPr>
      <w:r>
        <w:rPr/>
        <w:tab/>
        <w:t>It is a cool, clear morning – cooler than yesterday. I’m actually cold w/ my layers, but w/o my red coat. It later warms up nicely – mid60s &amp; clear blue sky.</w:t>
      </w:r>
    </w:p>
    <w:p>
      <w:pPr>
        <w:pStyle w:val="Normal"/>
        <w:widowControl/>
        <w:rPr/>
      </w:pPr>
      <w:r>
        <w:rPr/>
        <w:tab/>
        <w:t>Back to hotel &amp; then out to catch our L’Open Tour Bus. The streets are so much quieter on Sunday am, then on Sat. nite. We did see young people coming out of a bar at 9:30 am, on our way back from breakfast, one had obviously been partying all nite. She in particular, had trouble standing up &amp; was staggering around. We also see several homeless people sleeping on the street.</w:t>
      </w:r>
    </w:p>
    <w:p>
      <w:pPr>
        <w:pStyle w:val="Normal"/>
        <w:widowControl/>
        <w:rPr/>
      </w:pPr>
      <w:r>
        <w:rPr/>
        <w:tab/>
        <w:t>We walk a different route, but one which Tim &amp; I often did in ’09, to the Seine and then along the Seine past the mostly closed book stalls &amp; the boats &amp; batabuses &amp; taxis on the river. We also pass Musee D’Orsay with its long lines to get in, &amp; on the opposite shore, the huge palace of the Louvre. I am approached 3 times on the street w/ the “lost ring” gypsy trick! I must look like a tourist!</w:t>
      </w:r>
    </w:p>
    <w:p>
      <w:pPr>
        <w:pStyle w:val="Normal"/>
        <w:widowControl/>
        <w:rPr/>
      </w:pPr>
      <w:r>
        <w:rPr/>
        <w:tab/>
        <w:t>We catch the bus a short distance past the Musee D’Orsay &amp; actually get the 4 front row seats, with their better view. We hear the bus hitting tree branches &amp; are told by the woman behind us that the bus is taking a different route today because of the Paris Marathon. We drive up the Champs Elysees, around the Arch de Triomphe &amp; onto Avenue Kieber. We find the steps down on Place du Armee &amp; go under the circle around the Arc &amp; up to the Arc itself. Deb finds a seat near the flame, &amp; Don &amp; I pay 9.50€ each to go up to the top. Tim decides to head back down the Champs Elysees to go to the Mercedes-Benz showroom to talk Formula I. He also ends up going to Toyota &amp; BMW places, but BMW was closed.</w:t>
      </w:r>
    </w:p>
    <w:p>
      <w:pPr>
        <w:pStyle w:val="Normal"/>
        <w:widowControl/>
        <w:rPr/>
      </w:pPr>
      <w:r>
        <w:rPr/>
        <w:tab/>
        <w:t>Don &amp; I walk up the circular staircase to the landing/floor below the top. It freaks me out a bit because you can see down very far. We use the free toilettes, then walk the final steps to the top. It is a clear day (as I said before) with only a small bit of haze in the distance. We check out the view from all 4 sides &amp; with the 12 radiating streets. There is a map which points out the main structures &amp; areas of interest. Nice views &amp; we hear languages from all over the world &amp; many Americans.</w:t>
      </w:r>
    </w:p>
    <w:p>
      <w:pPr>
        <w:pStyle w:val="Normal"/>
        <w:widowControl/>
        <w:rPr/>
      </w:pPr>
      <w:r>
        <w:rPr/>
        <w:tab/>
        <w:t>Back down to the toilette level again. Then back down the exit/sortie steps – very narrow, turning &amp; freaky. I stay to the right &amp; Don walks on the next step down &amp; on the inside which blocks the view for me &amp; makes it a bit less freaky. One hand on his shoulder also helps. We actually stop a few times for others to pass.</w:t>
      </w:r>
    </w:p>
    <w:p>
      <w:pPr>
        <w:pStyle w:val="Normal"/>
        <w:widowControl/>
        <w:rPr/>
      </w:pPr>
      <w:r>
        <w:rPr/>
        <w:tab/>
        <w:t>We meet Deb &amp; go under &amp; up to the Champs Elysees. Big crowds, Tim has already called to say where the bus stop is.</w:t>
      </w:r>
    </w:p>
    <w:p>
      <w:pPr>
        <w:pStyle w:val="Normal"/>
        <w:widowControl/>
        <w:rPr/>
      </w:pPr>
      <w:r>
        <w:rPr/>
        <w:tab/>
        <w:t>We hook up again with the bus &amp; head out again on the green line, in a meandering route bec. of the Marathon, past the Eiffel Tower. We exit again on the Champs de Mars &amp; walk towards the cafe area &amp; find a place for lunch. We sit outside &amp; get the price fixe meal – Salad w/ tomatoes &amp; onion, beef bourginion w/ frites or pasta &amp; a choice for dessert – Don – apple tart; T, J &amp; Deb – meringue in English sauce w/ caramel syrup in a sundae class. Don &amp; Tim have a red wine. 17.50€ each. Don &amp; Deb pay for lunch as a celebration of our past bdays &amp; anniv. in August (we were in Russia &amp; couldn’t celebrate before.) Very generous of them, good lunch in a nice outdoor café in nice weather. (Café Le Dome).</w:t>
      </w:r>
    </w:p>
    <w:p>
      <w:pPr>
        <w:pStyle w:val="Normal"/>
        <w:widowControl/>
        <w:rPr/>
      </w:pPr>
      <w:r>
        <w:rPr/>
        <w:tab/>
        <w:t>(Purchase 3 scarves for 10€ after lunch – all solid colors.)</w:t>
      </w:r>
    </w:p>
    <w:p>
      <w:pPr>
        <w:pStyle w:val="Normal"/>
        <w:widowControl/>
        <w:rPr/>
      </w:pPr>
      <w:r>
        <w:rPr/>
        <w:tab/>
        <w:t>We walk east to Place des Invalides &amp; walk along Rue Cler. There are many markets – particularly fish – closing at 1:30ish cause it’s Sunday.</w:t>
      </w:r>
    </w:p>
    <w:p>
      <w:pPr>
        <w:pStyle w:val="Normal"/>
        <w:widowControl/>
        <w:rPr/>
      </w:pPr>
      <w:r>
        <w:rPr/>
        <w:tab/>
        <w:t xml:space="preserve">We wait for about 20 minutes for the orange line bus (less buses on this route than the green). We board the bus, &amp; get off in a few stops at Notre Dame Cathedral. A mass of humanity on this beautiful Sunday. Nice view of the towers against the blue sky. Photos. Walk on to Ste. Chapelle, a few blocks further on. Long, quick moving line on the street to get in. This line is just to have your bag checked before being allowed to enter. Inside, there is a long, snaking line to buy tickets to enter. We see people slowly dwindling out, but to buy tickets takes a long time. </w:t>
      </w:r>
    </w:p>
    <w:p>
      <w:pPr>
        <w:pStyle w:val="Normal"/>
        <w:widowControl/>
        <w:rPr/>
      </w:pPr>
      <w:r>
        <w:rPr/>
        <w:tab/>
        <w:t>I have to go to the BR very bad. (Unlike yesterday when I didn’t drink bec. I didn’t want to worry about finding a BR., today I’ve been drinking. esp. to avoid yesterday’s dehydration headache). I ask an official about the toilette, he points me in the right direction.  I head off. It is way behind  the chapel across a courtyard &amp; is a one seater w/ 8 people in line. It takes a very long time. There is another toilet, but it is locked. I wonder what takes people so long! When I return to D, D &amp; Tim, they have moved way up into the snaking line &amp; wonder what the heck had taken so long. Deb was convinced I had been thrown out of the complex, &amp; Tim was just going to buy a ticket &amp; wait for me. It is 8€ to get in. The lower chapel is unremarkable, but we climb the circular steps to the top chapel &amp; see why this 13 c. church is so popular. The whole wall on one side is bathed w/ sunlight &amp; the stained glass is very impressive. The blues particularly. Windows are “read” from the bottom up &amp; from r to l, l to r, etc. They are stories from the Bible. The chapel used to contain the holy relics of Christ’s suffering, such as the Crown of Thrones, etc., which were purchased by Louis IX. He spent more on the relics than the bldg. of the chapel! Lower chapel was for servants of the court, &amp; upper chapel for the royalty &amp; King, who lived on the same floor in an attached building, &amp; entered thru special doors. Very gorgeous &amp; still worth seeing for Tim &amp; my 3rd time. We think &amp; talk a lot about Norman &amp; what it was like when he first brought us here in 1972, 40 yrs ago!</w:t>
      </w:r>
    </w:p>
    <w:p>
      <w:pPr>
        <w:pStyle w:val="Normal"/>
        <w:widowControl/>
        <w:rPr/>
      </w:pPr>
      <w:r>
        <w:rPr/>
        <w:tab/>
        <w:t>We exit after Deb buys herself &amp; Linda tapestry pillowcases which she has been looking for since Villandry. Back via Rue de Buci to our hotel to rest. We are back at 4:45. Deb decides she won’t go back out again since she’s exhausted &amp; her ankle is hurting. Today we walked more than any other day.</w:t>
      </w:r>
    </w:p>
    <w:p>
      <w:pPr>
        <w:pStyle w:val="Normal"/>
        <w:widowControl/>
        <w:rPr/>
      </w:pPr>
      <w:r>
        <w:rPr/>
        <w:tab/>
        <w:t>At 6:30, Don meets us &amp; we head to Rue de Buci where I exchange a sweater &amp; Don walks on to buy Deb a piece of pizza to take back. We meet up again at Vesuvio, at the top of Rue de Ciceaux, where Tim &amp; I stayed 3 years ago. It’s a pizza place we seem to go to every 1st &amp; last night in Paris, and tonite is our last nite here again. Me: mushrooms &amp; artichoke heart Marguerita pizza &amp; Tim: hamburger &amp; frites; Don – 3 scoops of ice cream. We have fun, discussing the memories of our trip, plus politics and history in the world and in the US.</w:t>
      </w:r>
    </w:p>
    <w:p>
      <w:pPr>
        <w:pStyle w:val="Normal"/>
        <w:widowControl/>
        <w:rPr/>
      </w:pPr>
      <w:r>
        <w:rPr/>
        <w:tab/>
        <w:t xml:space="preserve">Back to the hotel. We gather in D &amp; Deb’s room &amp; continue the reading of my journal. </w:t>
      </w:r>
    </w:p>
    <w:p>
      <w:pPr>
        <w:pStyle w:val="Normal"/>
        <w:widowControl/>
        <w:rPr/>
      </w:pPr>
      <w:r>
        <w:rPr/>
        <w:tab/>
        <w:t>Back to our room at 9:00 to read &amp; go to bed.</w:t>
      </w:r>
    </w:p>
    <w:p>
      <w:pPr>
        <w:pStyle w:val="Normal"/>
        <w:widowControl/>
        <w:rPr/>
      </w:pPr>
      <w:r>
        <w:rPr/>
        <w:tab/>
        <w:t>The end of our trip. Such a good combination of small village (Villandry), mid-sized town (Amboise), small town/village &amp; small city (Pommard/Beaune) and big city  (Paris) – one of the most important cities in the world. Such fun to travel – always sad to leave, but happy to go home to routine &amp; comfort. Will we ever be here again?</w:t>
      </w:r>
    </w:p>
    <w:p>
      <w:pPr>
        <w:pStyle w:val="Normal"/>
        <w:widowControl/>
        <w:rPr/>
      </w:pPr>
      <w:r>
        <w:rPr/>
      </w:r>
    </w:p>
    <w:p>
      <w:pPr>
        <w:pStyle w:val="Normal"/>
        <w:widowControl/>
        <w:rPr>
          <w:b/>
          <w:b/>
          <w:color w:val="FF0000"/>
        </w:rPr>
      </w:pPr>
      <w:r>
        <w:rPr>
          <w:b/>
          <w:color w:val="FF0000"/>
        </w:rPr>
        <w:t>Monday, October 1st, 2012</w:t>
      </w:r>
    </w:p>
    <w:p>
      <w:pPr>
        <w:pStyle w:val="Normal"/>
        <w:widowControl/>
        <w:rPr>
          <w:b/>
          <w:b/>
          <w:color w:val="FF0000"/>
        </w:rPr>
      </w:pPr>
      <w:r>
        <w:rPr>
          <w:b/>
          <w:color w:val="FF0000"/>
        </w:rPr>
        <w:t>Day Trip #19</w:t>
      </w:r>
    </w:p>
    <w:p>
      <w:pPr>
        <w:pStyle w:val="Normal"/>
        <w:widowControl/>
        <w:rPr/>
      </w:pPr>
      <w:r>
        <w:rPr/>
        <w:t>Up at 4:00 am. for Meds to help get back on a USA schedule. Then officially up at 7:15. Showered &amp; pack. Out at 8:30 w/ Don &amp; Deb for le petit dejeuner. Went to Café Le Buci again. Same waiter &amp; same breakfast except instead of an omelette, we do two fried eggs with paper thin slices of ham on top.</w:t>
      </w:r>
    </w:p>
    <w:p>
      <w:pPr>
        <w:pStyle w:val="Normal"/>
        <w:widowControl/>
        <w:rPr/>
      </w:pPr>
      <w:r>
        <w:rPr/>
        <w:tab/>
        <w:t>Another clear day in Paris. Chilly again this am though.</w:t>
      </w:r>
    </w:p>
    <w:p>
      <w:pPr>
        <w:pStyle w:val="Normal"/>
        <w:widowControl/>
        <w:rPr/>
      </w:pPr>
      <w:r>
        <w:rPr/>
        <w:tab/>
        <w:t>We go back to the hotel &amp; finish packing. Then off for one last walk in Paris – just Tim &amp; I. Don &amp; Deb off on their own, and the funny thing is, we actually all end up going to the same place – Luxembourg Gardens. Beautiful flower beds, lovely pebbled paths &amp; the castle / chateau of Maria de Medici.</w:t>
      </w:r>
    </w:p>
    <w:p>
      <w:pPr>
        <w:pStyle w:val="Normal"/>
        <w:widowControl/>
        <w:rPr/>
      </w:pPr>
      <w:r>
        <w:rPr/>
        <w:tab/>
        <w:t>Back to the hotel to get our luggage &amp; meet our shuttle van to the airport. It’s 36€ per couple. He picks us up at our hotel at 11:15 am for a 3:20 flight. It’s about an hour or 45 minute drive to Charles de Gaulle Aeroport. Before we leave St.Germain de Pres, we stop at another hotel just off Rue de Buci, where we pick up four more passengers. They’re 4 American women from South Carolina, GA, TN &amp; AL. They’ve been in St. Tropez &amp; Paris &amp; are on their way back to Atlanta. They’ve traveled a lot throughout the world &amp; are obviously wealthy. We have fun talking to them on the way to the Airport. 3 sisters &amp; 1 niece.</w:t>
      </w:r>
    </w:p>
    <w:p>
      <w:pPr>
        <w:pStyle w:val="Normal"/>
        <w:widowControl/>
        <w:rPr/>
      </w:pPr>
      <w:r>
        <w:rPr/>
        <w:tab/>
        <w:t xml:space="preserve">We are let off at Terminal1, find the Aer Lingus counter &amp; have to wait 15 minutes for the check-in counter to open. We talk to a nice young woman behind us in line. She is Irish, returning home to Dublin. She had been an au Pair in France, and had a bad experience. </w:t>
      </w:r>
    </w:p>
    <w:p>
      <w:pPr>
        <w:pStyle w:val="Normal"/>
        <w:widowControl/>
        <w:rPr/>
      </w:pPr>
      <w:r>
        <w:rPr/>
        <w:tab/>
        <w:t>Off to passport control, security and our gate 27, which is in a small section of the airport, not what we’re used to at Charles de Gaulle. One small counter for sandwiches drinks &amp; muffins &amp; another small magazine stand w/ snacks. We’re used to shopping, duty free &amp; a sit down restaurant. Oh, well…</w:t>
      </w:r>
    </w:p>
    <w:p>
      <w:pPr>
        <w:pStyle w:val="Normal"/>
        <w:widowControl/>
        <w:rPr/>
      </w:pPr>
      <w:r>
        <w:rPr/>
        <w:tab/>
        <w:t>We board &amp; leave Paris on time &amp; arrive in Dublin 1½  hrs after take off. We can see the hills &amp; green fields &amp; coastline as we land &amp; later when we take off. It is raining as we land.</w:t>
      </w:r>
    </w:p>
    <w:p>
      <w:pPr>
        <w:pStyle w:val="Normal"/>
        <w:widowControl/>
        <w:rPr/>
      </w:pPr>
      <w:r>
        <w:rPr/>
        <w:tab/>
        <w:t>Dublin is a much nicer airport, and is much more modern than the section we were in in Charles DeGaulle in Paris. Don, Deb &amp; I buy food &amp; we go to the gate to board. We board on time but are delayed once we’re in the plane bec. of “damage” to the long / regular runway. Since we will be using the shorter runway, they have to spend about 45 minutes taking out some cargo to  lighten our weight load. Finally the doors are shut &amp; we taxi away from the gate. Then we wait another 45 minutes / hour &amp; don’t take off. We don’t know why, but find out later it is because of heavy winds which prevent us from taking off on the shorter runway. We take off 2 hours late. A half hour is made up in the air so we arrive in NY 1½ hrs later than originally scheduled – 9:00 pm. instead of 7:30. Of course 9:00 is 3 am. Paris time! We get picked up by the Parking Spot bus, pick up our car &amp; get home safely (good job driving, Tim) &amp; are in bed 1 am (7 am. in France.)</w:t>
      </w:r>
    </w:p>
    <w:p>
      <w:pPr>
        <w:pStyle w:val="Normal"/>
        <w:widowControl/>
        <w:rPr/>
      </w:pPr>
      <w:r>
        <w:rPr/>
      </w:r>
    </w:p>
    <w:p>
      <w:pPr>
        <w:pStyle w:val="Normal"/>
        <w:widowControl/>
        <w:rPr/>
      </w:pPr>
      <w:r>
        <w:rPr/>
        <w:t>A wonderful trip.</w:t>
      </w:r>
    </w:p>
    <w:p>
      <w:pPr>
        <w:pStyle w:val="Normal"/>
        <w:widowControl/>
        <w:rPr/>
      </w:pPr>
      <w:r>
        <w:rPr/>
      </w:r>
    </w:p>
    <w:p>
      <w:pPr>
        <w:pStyle w:val="Normal"/>
        <w:widowControl/>
        <w:rPr/>
      </w:pPr>
      <w:r>
        <w:rPr/>
        <w:t>I found the following quote on a Viking calendar &amp; think it’s appropriate--- “Once you have traveled, the voyage never ends, but is played out over and over again in the quietest chambers. The mind can never break off from the journey.” –Pat Conroy</w:t>
      </w:r>
    </w:p>
    <w:p>
      <w:pPr>
        <w:pStyle w:val="Normal"/>
        <w:widowControl/>
        <w:rPr/>
      </w:pPr>
      <w:r>
        <w:rPr/>
      </w:r>
    </w:p>
    <w:p>
      <w:pPr>
        <w:pStyle w:val="Normal"/>
        <w:widowControl/>
        <w:rPr/>
      </w:pPr>
      <w:r>
        <w:rPr/>
        <w:t>We will have many shared photos w/ Don &amp; Deb – and many years of happy memories.</w:t>
      </w:r>
    </w:p>
    <w:p>
      <w:pPr>
        <w:pStyle w:val="Normal"/>
        <w:widowControl/>
        <w:rPr/>
      </w:pPr>
      <w:r>
        <w:rPr/>
      </w:r>
    </w:p>
    <w:p>
      <w:pPr>
        <w:pStyle w:val="Normal"/>
        <w:widowContro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8:00Z</dcterms:created>
  <dc:creator>Don Teator</dc:creator>
  <dc:description/>
  <cp:keywords/>
  <dc:language>en-US</dc:language>
  <cp:lastModifiedBy>Don Teator</cp:lastModifiedBy>
  <dcterms:modified xsi:type="dcterms:W3CDTF">2013-03-06T00:48:00Z</dcterms:modified>
  <cp:revision>2</cp:revision>
  <dc:subject/>
  <dc:title>Trip to France</dc:title>
</cp:coreProperties>
</file>